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екта закона Приморского края "О преобразовании некоторых сельских поселений Кавалеров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 о внесении изменений в Закон Приморского края "О Кавалеровс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м районе 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преобразовании некоторых сельских поселений Кавалеровского муниципального района Приморского края</w:t>
        <w:br/>
        <w:t>и о внесении изменений в Закон Приморского края "О Кавалеровском муниципальном районе " потребует расходов за счет средств краевого бюджета в 2011 году в размере 353,0 тыс. рублей на подготовку и проведение выборов депутатов представительного органа и главы вновь образованн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ъединении сельских поселений общий объем доходов бюджета составит 4047,5 тыс. рублей, из них собственные доходы – 631,0 тыс. рублей, объем средств финансовой помощи из районного фонда финансовой  поддержки поселений – 3327,0 тыс. рублей, субвенция на осуществление  воинского учета – 85,6 тыс. рублей, иные межбюджетные трансферты на комплектование книжных фондов – 3,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составят 4077,5 тыс. рублей, в том числе на содержание администрации поселения – 1330,0 тыс. рублей, расходы по осуществлению воинского учета – 85,6 тыс. рублей, культура – </w:t>
        <w:br/>
        <w:t>62016,0 тыс. рублей, жилищно-коммунальное хозяйство на благоустройство – 194,0 тыс. рублей, прочие расходы (межбюджетные трансферты на  осуществление части полномочий поселений, оценка имущества, муниципальные пенсии) – 36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вободившиеся в результате объединения поселений бюджетные  ассигнования в сумме 415,1 тыс. рублей будут направлены на решение иных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И.А.Скоробога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56:00Z</dcterms:created>
  <dc:creator>Tomchuk_EY</dc:creator>
  <dc:description/>
  <cp:keywords/>
  <dc:language>en-US</dc:language>
  <cp:lastModifiedBy>user</cp:lastModifiedBy>
  <cp:lastPrinted>2010-05-17T09:36:00Z</cp:lastPrinted>
  <dcterms:modified xsi:type="dcterms:W3CDTF">2011-09-22T22:39:00Z</dcterms:modified>
  <cp:revision>9</cp:revision>
  <dc:subject/>
  <dc:title>ФИНАНСОВО-ЭКОНОМИЧЕСКОЕ ОБОСНОВАНИЕ</dc:title>
</cp:coreProperties>
</file>