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реобразовании некоторых сельских поселений Кавалеровского муниципального района Приморского края</w:t>
        <w:br/>
        <w:t>и о внесении изменений в Закон Приморского края "О Кавалеровском муниципальном районе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06.10.2003</w:t>
        <w:br/>
        <w:t>№ 131-ФЗ "Об общих принципах организации местного самоуправления</w:t>
        <w:br/>
        <w:t>в Российской Федерации" преобразование сельских поселений путем объединения, не влекущего изменения границ иных муниципальных образований, осуществляется законами субъектов Российской Федерации</w:t>
        <w:br/>
        <w:t>с согласия населения каждого из поселений, выраженного представительными органами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ое согласие на преобразование выражено муниципальными комитетами Устиновского и Зеркальненского сельских поселений Кавале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редусматривает объединение Устиновского и Зеркальненского сельских поселений в Устиновское сельское поселение с административным центром в с. Устин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образования путем объединения поселений является улучшение качества жизни сельск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е поселений позволит повысить экономический потенциал вновь образованной территории; оптимизировать систему управления муниципальным образованием, что приведет к экономии бюджетных средств, которые будут направлены на развитие территории вновь образованного муниципального образования и повышение качества жизни их населения; активизировать работу над реализацией национальных проектов и муниципальных программ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И.А.Скоробога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7:00Z</dcterms:created>
  <dc:creator>Tomchuk_EY</dc:creator>
  <dc:description/>
  <cp:keywords/>
  <dc:language>en-US</dc:language>
  <cp:lastModifiedBy>user</cp:lastModifiedBy>
  <cp:lastPrinted>2010-05-17T09:37:00Z</cp:lastPrinted>
  <dcterms:modified xsi:type="dcterms:W3CDTF">2011-09-22T22:37:00Z</dcterms:modified>
  <cp:revision>7</cp:revision>
  <dc:subject/>
  <dc:title>ПОЯСНИТЕЛЬНАЯ ЗАПИСКА</dc:title>
</cp:coreProperties>
</file>