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15956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ab/>
        <w:t>Заслушав информацию полномочного представителя Губернатора  Приморского края в Законодательном Собрании Приморского края</w:t>
        <w:br/>
        <w:t xml:space="preserve">Угловой Е.А. о внесенном в </w:t>
      </w:r>
      <w:r>
        <w:rPr>
          <w:color w:val="000000"/>
          <w:szCs w:val="28"/>
        </w:rPr>
        <w:t xml:space="preserve">Законодательное Собрание Губернатором Приморского края в качестве законодательной инициативы проекте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(исходящий от 06.10.2011 № 11-23/5521), предусматривающем </w:t>
      </w:r>
      <w:r>
        <w:rPr>
          <w:szCs w:val="28"/>
        </w:rPr>
        <w:t xml:space="preserve">объединение Устиновского и Зеркальнеского сельских поселений Кавалеровского муниципального района в Устиновское сельское поселение с административным центром в селе Устиновка, учитывая, что в соответствии с требованиями статьи 13 Федерального Закона от 6 октября 2003 года </w:t>
        <w:br/>
        <w:t xml:space="preserve">№ 131-ФЗ "Об общих принципах организации местного самоуправления в Российской Федерации" (далее – Федеральный закон) преобразование сельских поселений путем объединения, не влекущее изменение границ иных муниципальных образований, осуществляется законом субъекта Российской Федерации с согласия населения каждого из поселений, выраженного представительным органом каждого из объединяемых поселений, отмечая, что, муниципальные комитеты Устиновского и Зеркальнеского сельских поселений Кавалеровского муниципального района дали согласие на преобразование поселений путем объединения, приняв соответствующие решения, принимая во внимание, что соблюдены требования </w:t>
        <w:br/>
        <w:t>статьи 28 Федерального закона о заблаговременном оповещении жителей муниципальных образований о времени и месте проведения публичных слушаний, об обнародовании результатов публичных слушаний и решений Устиновского и Зеркальненского муниципальных комитетов,</w:t>
        <w:b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удив указанный законопроект, принимая во внимание, что объединение поселений позволит</w:t>
      </w:r>
      <w:r>
        <w:rPr>
          <w:rStyle w:val="StrongEmphasis"/>
          <w:b w:val="false"/>
          <w:bCs w:val="false"/>
          <w:szCs w:val="28"/>
        </w:rPr>
        <w:t xml:space="preserve"> высвободить часть бюджетных средств, которые будут направлены на развитие вновь образованного муниципального образования, что позволит улучшить качество жизни населения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>"О преобразовании некоторых сельских поселений Кавалеровского муниципального района Приморского края и о внесении изменений в Закон Приморского края</w:t>
        <w:br/>
        <w:t>"О Кавалеровском муниципальном районе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</w:t>
      </w:r>
      <w:r>
        <w:rPr>
          <w:szCs w:val="28"/>
        </w:rPr>
        <w:t xml:space="preserve">.Рассмотреть </w:t>
      </w:r>
      <w:r>
        <w:rPr/>
        <w:t>указанный законопроект</w:t>
      </w:r>
      <w:r>
        <w:rPr>
          <w:szCs w:val="28"/>
        </w:rPr>
        <w:t xml:space="preserve"> на очередном заседании Законодательного Собрания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</w:t>
      </w:r>
      <w:r>
        <w:rPr>
          <w:szCs w:val="28"/>
        </w:rPr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– 3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34:00Z</dcterms:created>
  <dc:creator>lapshina_a_l</dc:creator>
  <dc:description/>
  <cp:keywords/>
  <dc:language>en-US</dc:language>
  <cp:lastModifiedBy>goncharova_t_i</cp:lastModifiedBy>
  <cp:lastPrinted>2011-10-13T15:25:00Z</cp:lastPrinted>
  <dcterms:modified xsi:type="dcterms:W3CDTF">2011-10-13T04:25:00Z</dcterms:modified>
  <cp:revision>37</cp:revision>
  <dc:subject/>
  <dc:title> </dc:title>
</cp:coreProperties>
</file>