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8600</wp:posOffset>
                      </wp:positionH>
                      <wp:positionV relativeFrom="page">
                        <wp:posOffset>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региональной политике 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0pt;mso-position-vertical-relative:page;margin-left:31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региональной политике 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</w:t>
            </w:r>
            <w:r>
              <w:rPr>
                <w:color w:val="000000"/>
                <w:szCs w:val="28"/>
              </w:rPr>
              <w:t>закона Приморского края "О внесении изменения в статью 19 Закона Приморского края "О пожарной безопасност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с предложением комитета Законодательного Собрания по региональной политике и законности о нецелесообразности дальнейшего рассмотрения проекта закона Приморского края </w:t>
      </w:r>
      <w:r>
        <w:rPr>
          <w:color w:val="000000"/>
          <w:szCs w:val="28"/>
        </w:rPr>
        <w:t>"О внесении изменения в статью 19 Закона Приморского края "О пожарной безопасности в Приморском крае"</w:t>
      </w:r>
      <w:r>
        <w:rPr>
          <w:szCs w:val="28"/>
        </w:rPr>
        <w:t xml:space="preserve">, принятого Законодательным Собранием 28 апреля </w:t>
        <w:br/>
        <w:t>2011 года в первом чтении, и снять указанный законопроект с рассмотрения Законодательного Собран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Направить настоящее постановление в комитет Законодательного Собрания по региональной политике и законност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8:00Z</dcterms:created>
  <dc:creator>Пикулина</dc:creator>
  <dc:description/>
  <cp:keywords/>
  <dc:language>en-US</dc:language>
  <cp:lastModifiedBy>yachuk_m_v</cp:lastModifiedBy>
  <cp:lastPrinted>2010-02-17T10:03:00Z</cp:lastPrinted>
  <dcterms:modified xsi:type="dcterms:W3CDTF">2011-10-04T04:29:00Z</dcterms:modified>
  <cp:revision>3</cp:revision>
  <dc:subject/>
  <dc:title>Проект подготовлен комитетом</dc:title>
</cp:coreProperties>
</file>