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9228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я в статью 19 Закона Приморского края "О пожар</w:t>
              <w:softHyphen/>
              <w:t>ной безопасност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снятие с дальнейшего рассмотр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.В. о проекте </w:t>
      </w:r>
      <w:r>
        <w:rPr>
          <w:szCs w:val="28"/>
        </w:rPr>
        <w:t xml:space="preserve">закона Приморского края "О внесении изменения в статью 19 Закона Приморского края "О пожарной безопасности в Приморском крае", </w:t>
      </w:r>
      <w:r>
        <w:rPr/>
        <w:t xml:space="preserve">подготовленный комитетом Законодательного Собрания по региональной политике и законности в качестве законодательной инициативы во исполнение письма </w:t>
      </w:r>
      <w:r>
        <w:rPr>
          <w:szCs w:val="28"/>
        </w:rPr>
        <w:t xml:space="preserve"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(исходящий от 05.03.2011 № 22-9-11) </w:t>
      </w:r>
      <w:r>
        <w:rPr/>
        <w:t xml:space="preserve">с целью приведения Закона Приморского края от </w:t>
        <w:br/>
        <w:t xml:space="preserve">13 июля 1998 года № 14-КЗ "О пожарной безопасности в Приморском крае" в соответствие со </w:t>
      </w:r>
      <w:r>
        <w:rPr>
          <w:szCs w:val="28"/>
        </w:rPr>
        <w:t xml:space="preserve">статьей 13 Федерального закона от 21 декабря 1994 года </w:t>
        <w:br/>
        <w:t xml:space="preserve">№ 69-ФЗ "О пожарной безопасности", согласно которой участие в добровольной пожарной охране является формой социально значимых работ, устанавливаемых органами местного самоуправления поселений и городских округов, в том числе вне границ населенных пунктов, принятом Законодательным Собранием 28 апреля 2011 года в первом чтении, </w:t>
        <w:tab/>
        <w:t xml:space="preserve">учитывая, что комитетом рассмотрен и рекомендован к принятию Законодательным Собранием в первом чтении (решение комитета от 11.10.2011 № 1315), а также во втором и третьем чтениях (решение комитета от 11.10.2011 № 1316) проект Закона Приморского края </w:t>
      </w:r>
      <w:r>
        <w:rPr/>
        <w:t xml:space="preserve">"О пожарной безопасности в Приморском крае", внесенный в Законодательное Собрание Приморского края в качестве законодательной инициативы Губернатором Приморского края, подготовленный </w:t>
      </w:r>
      <w:r>
        <w:rPr>
          <w:szCs w:val="28"/>
        </w:rPr>
        <w:t xml:space="preserve">в целях приведения действующего законодательства Приморского края в соответствие с Федеральным Законом от 6 мая 2011 года № 100-ФЗ "О добровольной пожарной охране", учитывающем в полной мере нормы действующего федерального законодательства в части организации и деятельности добровольной пожарной охраны, отмечая нецелесообразность дальнейшей работы над </w:t>
      </w:r>
      <w:r>
        <w:rPr>
          <w:color w:val="000000"/>
          <w:szCs w:val="28"/>
        </w:rPr>
        <w:t xml:space="preserve">проектом закона Приморского края "О внесении изменения в статью 19 Закона Приморского края "О пожарной безопасности в Приморском крае", </w:t>
      </w:r>
      <w:r>
        <w:rPr>
          <w:szCs w:val="28"/>
        </w:rPr>
        <w:tab/>
        <w:t>руководствуясь частью 6 статьи 15 Закона Приморского края</w:t>
        <w:br/>
        <w:t>от 22 декабря 2008 года № 373-КЗ</w:t>
      </w:r>
      <w:r>
        <w:rPr/>
        <w:t xml:space="preserve"> "О законодательной деятельности 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/>
        <w:tab/>
        <w:t xml:space="preserve">1.Считать нецелесообразным дальнейшее рассмотрение проекта закона Приморского края </w:t>
      </w:r>
      <w:r>
        <w:rPr>
          <w:color w:val="000000"/>
          <w:szCs w:val="28"/>
        </w:rPr>
        <w:t>"О внесении изменения в статью 19 Закона Приморского края "О пожарной безопасности в Приморском крае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 xml:space="preserve">2.Подготовить проект постановления Законодательного Собрания Приморского края о снятии с дальнейшего рассмотрения проекта закона Приморского края </w:t>
      </w:r>
      <w:r>
        <w:rPr>
          <w:color w:val="000000"/>
          <w:szCs w:val="28"/>
        </w:rPr>
        <w:t xml:space="preserve">"О внесении изменения в статью 19 Закона Приморского края "О пожарной безопасности в Приморском крае" </w:t>
      </w:r>
      <w:r>
        <w:rPr/>
        <w:t>и рассмотреть его на вне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инять проект постановления Законодательного Собрания Приморского края "О проекте закона Приморского края </w:t>
      </w:r>
      <w:r>
        <w:rPr>
          <w:color w:val="000000"/>
          <w:szCs w:val="28"/>
        </w:rPr>
        <w:t>"О внесении изменения в статью 19 Закона Приморского края "О пожарной безопасности в Приморском крае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</w:t>
        <w:tab/>
        <w:t xml:space="preserve">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7:00Z</dcterms:created>
  <dc:creator>lapshina_a_l</dc:creator>
  <dc:description/>
  <cp:keywords/>
  <dc:language>en-US</dc:language>
  <cp:lastModifiedBy>yachuk_m_v</cp:lastModifiedBy>
  <cp:lastPrinted>2011-10-11T17:18:00Z</cp:lastPrinted>
  <dcterms:modified xsi:type="dcterms:W3CDTF">2011-10-11T06:32:00Z</dcterms:modified>
  <cp:revision>16</cp:revision>
  <dc:subject/>
  <dc:title> </dc:title>
</cp:coreProperties>
</file>