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11.10.2011 № 13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</w:t>
      </w:r>
      <w:r>
        <w:rPr>
          <w:bCs/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"О порядке организации и ведения регистра муниципальных нормативных правовых актов Приморского края", рекомендуемых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омитетом Законодательного Собрания по региональной политике и законности к принятию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19"/>
        <w:gridCol w:w="1526"/>
        <w:gridCol w:w="3969"/>
        <w:gridCol w:w="1117"/>
        <w:gridCol w:w="1151"/>
        <w:gridCol w:w="37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Текст законопроекта, к которому предлагается поправ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тивные поправ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Абзацы семнадцатый, восемнадцатый пункта 3 статьи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"3.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целях обеспечения формирования и ведения регистра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ых нормативных правовых актов Приморского края главы муниципальных образований ежемесячно до 10-го числа текущего месяца обязаны представить в уполномоченный орган копии муниципальных нормативных правовых актов, указанных в пунктах 1-7 части 2 настоящей статьи, опубликованных (обнародованных) в предыдущем месяце, в электронном виде (на оптическом носителе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D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"3.</w:t>
            </w:r>
            <w:r>
              <w:rPr>
                <w:sz w:val="24"/>
                <w:szCs w:val="24"/>
              </w:rPr>
              <w:t>В целях обеспечения формирования и ведения регистра муниципальных нормативных правовых актов Приморского края главы муниципальных образований ежемесячно до 10-го числа текущего месяца обязаны представить   в уполномоченный орган в электронном  виде копии муниципальных нормативных правовых актов, указанных в пунктах 1-7 части 2 настоящей статьи, опубликованных (обнародованных) в предыдущем месяце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гласить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В целях обеспечения формирования и ведения регистра муниципальных нормативных правовых актов Приморского края главы муниципальных образований ежемесячно до 10-го числа текущего месяца обязаны представить   в уполномоченный орган в электронном  виде копии муниципальных нормативных правовых актов, указанных в пунктах 1-7 части 2 настоящей статьи, опубликованных (обнародованных) в предыдущем месяц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иске), на флэш-накопителе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USB</w:t>
            </w:r>
            <w:r>
              <w:rPr>
                <w:rFonts w:eastAsia="Calibri"/>
                <w:sz w:val="24"/>
                <w:szCs w:val="24"/>
                <w:lang w:eastAsia="en-US"/>
              </w:rPr>
              <w:t>-флэш) или по каналам связи электронной почты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ые нормативные правовые акты и дополнительные сведения в электронном виде представляются в формат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S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Word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Представляемый муниципальный нормативный правовой акт вместе с приложениями должны содержаться в одном файле. Муниципальные нормативные правовые акты и (или) приложения к ним, сформированные в табличной форме в формат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S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Excell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должны быть переформатированы в формат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S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Word</w:t>
            </w:r>
            <w:r>
              <w:rPr>
                <w:rFonts w:eastAsia="Calibri"/>
                <w:sz w:val="24"/>
                <w:szCs w:val="24"/>
                <w:lang w:eastAsia="en-US"/>
              </w:rPr>
              <w:t>. Не допускается направление нескольких муниципальных нормативных правовых актов в виде единого файла, сканированных изображений муниципальных нормативных правовых актов."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главами муниципальных образований в электронном виде копий муниципальных нормативных правовых актов  устанавливается  правовым актом  уполномоченного органа."."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ить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Порядок предоставления главами муниципальных образований в электронном виде копий муниципальных нормативных правовых актов  устанавливается  правовым актом  уполномоченного органа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Абзацы двадцатый, двадцать первый пункта 3 статьи 1</w:t>
            </w:r>
          </w:p>
          <w:p>
            <w:pPr>
              <w:pStyle w:val="21"/>
              <w:ind w:firstLine="34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"</w:t>
            </w:r>
            <w:r>
              <w:rPr>
                <w:rFonts w:eastAsia="Calibri"/>
                <w:sz w:val="24"/>
                <w:szCs w:val="24"/>
              </w:rPr>
              <w:t xml:space="preserve">4.Действующие муниципальные нормативные правовые акты, принятые до вступления в силу настоящего </w:t>
            </w:r>
            <w:r>
              <w:rPr>
                <w:sz w:val="24"/>
                <w:szCs w:val="24"/>
              </w:rPr>
              <w:t>Закона</w:t>
            </w:r>
            <w:r>
              <w:rPr>
                <w:rFonts w:eastAsia="Calibri"/>
                <w:sz w:val="24"/>
                <w:szCs w:val="24"/>
              </w:rPr>
              <w:t>, а также информация к ним, подлежащая включению в регистр, представляются в уполномоченный орган</w:t>
            </w:r>
          </w:p>
          <w:p>
            <w:pPr>
              <w:pStyle w:val="21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ить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19"/>
        <w:gridCol w:w="1526"/>
        <w:gridCol w:w="3969"/>
        <w:gridCol w:w="1117"/>
        <w:gridCol w:w="1151"/>
        <w:gridCol w:w="37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рок до 1 июля 2013 год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5" w:leader="none"/>
              </w:tabs>
              <w:autoSpaceDE w:val="false"/>
              <w:ind w:firstLine="34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 xml:space="preserve">Включение в регистр муниципальных нормативных правовых актов, принятых до вступления в силу настоящего </w:t>
            </w:r>
            <w:r>
              <w:rPr>
                <w:sz w:val="24"/>
                <w:szCs w:val="24"/>
              </w:rPr>
              <w:t>Закона, осуществляется уполномоченным органом</w:t>
            </w:r>
            <w:r>
              <w:rPr>
                <w:rFonts w:eastAsia="Calibri"/>
                <w:sz w:val="24"/>
                <w:szCs w:val="24"/>
              </w:rPr>
              <w:t xml:space="preserve"> в срок до 31 декабря 2014 года.";"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бзац третий пункта 4 </w:t>
              <w:br/>
              <w:t>статьи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"Включение муниципальных нормативных правовых актов в регистр муниципальных нормативных правовых актов осуществляется уполномоченным органом в течение 45 рабочих дней со дня их поступления.";"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"45 рабочих дней" заменить словами "30 рабочих дней"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ить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Включение муниципальных нормативных правовых актов в регистр муниципальных нормативных правовых актов осуществляется уполномоченным органом в течение 30 рабочих дней со дня их поступления.</w:t>
            </w:r>
          </w:p>
          <w:p>
            <w:pPr>
              <w:pStyle w:val="Normal"/>
              <w:ind w:firstLine="3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04:00Z</dcterms:created>
  <dc:creator>A3region</dc:creator>
  <dc:description/>
  <cp:keywords/>
  <dc:language>en-US</dc:language>
  <cp:lastModifiedBy>goncharova_t_i</cp:lastModifiedBy>
  <cp:lastPrinted>2011-10-10T11:03:00Z</cp:lastPrinted>
  <dcterms:modified xsi:type="dcterms:W3CDTF">2011-10-11T04:36:00Z</dcterms:modified>
  <cp:revision>41</cp:revision>
  <dc:subject/>
  <dc:title>Таблица поправок</dc:title>
</cp:coreProperties>
</file>