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82300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Заслушав информацию председателя комитета Законодательного Собрания по региональной политике и законности Пинского В.В. о проекте </w:t>
      </w:r>
      <w:r>
        <w:rPr>
          <w:szCs w:val="28"/>
        </w:rPr>
        <w:t xml:space="preserve">закона Приморского края "О внесении изменений в Закон Приморского края </w:t>
        <w:br/>
        <w:t xml:space="preserve">"О порядке организации и ведения регистра муниципальных нормативных правовых актов Приморского края", внесенном Губернатором Приморского края в качестве законодательной инициативы (исходящий от 22.07.2011 </w:t>
        <w:br/>
        <w:t xml:space="preserve">№ 11-23/4043), принятом Законодательным Собранием 31 августа </w:t>
        <w:br/>
        <w:t>2011 года в первом чтении, 30 сентября 2011 года во втором чтении, рассмотренном комитетом для возвращения к процедуре второго чтения (решение комитета от 11.10.2011 № 1312), обсудив предложения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к указанному законопроекту, изложенные в письме (исходящий от 05.10.2011 № 22-9-11), касающиеся сроков включения муниципальных нормативных правовых актов в регистр муниципальных нормативных правовых актов, а также редакции части 3 статьи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 законопроект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pacing w:val="-3"/>
          <w:szCs w:val="28"/>
        </w:rPr>
        <w:t>1.</w:t>
      </w:r>
      <w:r>
        <w:rPr/>
        <w:t xml:space="preserve">Оформить предложения </w:t>
      </w:r>
      <w:r>
        <w:rPr>
          <w:szCs w:val="28"/>
        </w:rPr>
        <w:t xml:space="preserve">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</w:t>
      </w: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й в Закон Приморского края "О порядке организации и ведения регистра муниципальных нормативных правовых актов Приморского края" </w:t>
      </w:r>
      <w:r>
        <w:rPr/>
        <w:t>поправками комитета Законодательного Собрания по региональной политике и законности, включив в таблицу поправок, рекомендуемых комитетом к принятию (прилагается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Cs w:val="28"/>
        </w:rPr>
        <w:tab/>
        <w:t>2.</w:t>
      </w:r>
      <w:r>
        <w:rPr/>
        <w:t xml:space="preserve">Рассмотреть указанный законопроект на внеочередном заседании Законодательного Собрания в ноябре 2011 года во втором чтен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поправки, рекомендуемые комитетом к принят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порядке организации и ведения регистра муниципальных нормативных правовых актов Приморского края" во втором чтении с учетом принятых поправ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5.Определить время для рассмотрения данного вопроса - 5 минут, из них для 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12:00Z</dcterms:created>
  <dc:creator>lapshina_a_l</dc:creator>
  <dc:description/>
  <cp:keywords/>
  <dc:language>en-US</dc:language>
  <cp:lastModifiedBy>goncharova_t_i</cp:lastModifiedBy>
  <cp:lastPrinted>2007-12-18T21:25:00Z</cp:lastPrinted>
  <dcterms:modified xsi:type="dcterms:W3CDTF">2011-10-11T05:24:00Z</dcterms:modified>
  <cp:revision>21</cp:revision>
  <dc:subject/>
  <dc:title> </dc:title>
</cp:coreProperties>
</file>