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38791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>становлениях, поступивших из Государственной Думы Федерального Собрания Российской Федерации, субъектов Российской Федерации, в комитет по региональной политике и законности (на 1 ноябр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:</w:t>
      </w:r>
    </w:p>
    <w:p>
      <w:pPr>
        <w:pStyle w:val="Normal"/>
        <w:jc w:val="both"/>
        <w:rPr/>
      </w:pPr>
      <w:r>
        <w:rPr/>
        <w:tab/>
        <w:t xml:space="preserve">№575825-5 "О внесении изменений в статьи 58 Федерального закона "О выборах депутатов </w:t>
      </w:r>
      <w:r>
        <w:rPr>
          <w:color w:val="000000"/>
          <w:szCs w:val="28"/>
        </w:rPr>
        <w:t xml:space="preserve">Государственной Думы Федерального Собрания" и статью 52 </w:t>
      </w:r>
      <w:r>
        <w:rPr/>
        <w:t>Федерального закона</w:t>
      </w:r>
      <w:r>
        <w:rPr>
          <w:color w:val="000000"/>
          <w:szCs w:val="28"/>
        </w:rPr>
        <w:t xml:space="preserve"> </w:t>
      </w:r>
      <w:r>
        <w:rPr/>
        <w:t xml:space="preserve">"О выборах Президента в Российской Федерации" (по вопросу совместных агитационных мероприятий на телевидении и радио в период федеральных избирательных кампаний), внесенный депутатами </w:t>
      </w:r>
      <w:r>
        <w:rPr>
          <w:color w:val="000000"/>
          <w:szCs w:val="28"/>
        </w:rPr>
        <w:t>Государственной Думы И.И.Мельниковым, С.Н.Решульским</w:t>
      </w:r>
      <w:r>
        <w:rPr/>
        <w:t>;</w:t>
      </w:r>
    </w:p>
    <w:p>
      <w:pPr>
        <w:pStyle w:val="Normal"/>
        <w:jc w:val="both"/>
        <w:rPr/>
      </w:pPr>
      <w:r>
        <w:rPr/>
        <w:tab/>
        <w:t>№606451-5 "О внесении изменений в Федеральный закон "Технический регламент о требованиях пожарной безопасности" (в части совершенствования правового регулирования обеспечения пожарной безопасности с учетом практики применения Федерального закона "Технический регламент о требованиях пожарной безопасности"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№580599-5 "О внесении изменений в Кодекс Российской Федерации об административных правонарушениях" (в части установления административной ответственности за грубое искажение изображения территории Российской Федерации в средствах массовой информации), внесенный Сахалинской областной Думой;</w:t>
      </w:r>
    </w:p>
    <w:p>
      <w:pPr>
        <w:pStyle w:val="Normal"/>
        <w:jc w:val="both"/>
        <w:rPr/>
      </w:pPr>
      <w:r>
        <w:rPr/>
        <w:tab/>
        <w:t>№587620-5 "О внесении изменений в Кодекс Российской Федерации об административных правонарушениях" (об установлении ответственности за нарушение требований, предусмотренных Кодексом торгового мореплавания Российской Федерации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№528836-5 "О внесении изменений в Арбитражный процессуальный кодекс Российской Федерации и часть вторую Налогового кодекса Российской Федерации в связи с совершенствованием упрощенного производства", внесенный Высшим Арбитражным Судом Российской Федерации;</w:t>
      </w:r>
    </w:p>
    <w:p>
      <w:pPr>
        <w:pStyle w:val="Normal"/>
        <w:jc w:val="both"/>
        <w:rPr/>
      </w:pPr>
      <w:r>
        <w:rPr/>
        <w:tab/>
        <w:t>№599853-5 "О внесении изменения в статью 103 Жилищного кодекса Российской Федерации" (о дополнительных гарантиях для граждан, имеющих трех и более несовершеннолетних детей и проживающих в служебных помещениях), внесенный Законодательным Собранием Камчатского края;</w:t>
      </w:r>
    </w:p>
    <w:p>
      <w:pPr>
        <w:pStyle w:val="Normal"/>
        <w:jc w:val="both"/>
        <w:rPr/>
      </w:pPr>
      <w:r>
        <w:rPr/>
        <w:tab/>
        <w:t xml:space="preserve">№600506-5 "О внесении изменения в Основы законодательства Российской Федерации о нотариате", внесенный депутатами </w:t>
      </w:r>
      <w:r>
        <w:rPr>
          <w:color w:val="000000"/>
          <w:szCs w:val="28"/>
        </w:rPr>
        <w:t>Государственной Думы В.И.Кашиным, В.Н.Федоткиным, А.В.Апариной, Ю.В.Афониным, Н.В.Коломейцевым, С.П.Обуховым, Н.А.Останиной, Н.В.Разворотневым, В.С.Романовым, Н.Ф.Рябовым, А.Е.Локоть, В.С.Никитиным, В.С.Шурчановым</w:t>
      </w:r>
      <w:r>
        <w:rPr/>
        <w:t>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04.10.2011 № 5855-5 ГД "О проекте федерального закона №291758-5 "О внесении изменений в статьи 42 и 44 Уголовно-процессуального кодекса Российской Федерации", внесен членом Совета Федерации А.Г.Лысковым;</w:t>
      </w:r>
    </w:p>
    <w:p>
      <w:pPr>
        <w:pStyle w:val="Normal"/>
        <w:jc w:val="both"/>
        <w:rPr/>
      </w:pPr>
      <w:r>
        <w:rPr/>
        <w:tab/>
        <w:t xml:space="preserve">04.10.2011 № 5856-5 ГД "О проекте федерального закона №539167-5 "О внесении изменений в Федеральный закон "О судебных приставах", внесен депутатами </w:t>
      </w:r>
      <w:r>
        <w:rPr>
          <w:color w:val="000000"/>
          <w:szCs w:val="28"/>
        </w:rPr>
        <w:t>Государственной Думы А.А.Кокошиным, А.П.Москалец, В.Н.Плигиным, С.Г.Ахметовым, И.А.Ярово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05.10.2011 № 5872-5 ГД "О проекте федерального закона №233757-5 "О внесении изменений в статью 12 Федерального закона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, внесен членом Совета Федерации К.В.Сурковым;</w:t>
      </w:r>
    </w:p>
    <w:p>
      <w:pPr>
        <w:pStyle w:val="Normal"/>
        <w:ind w:firstLine="709"/>
        <w:jc w:val="both"/>
        <w:rPr/>
      </w:pPr>
      <w:r>
        <w:rPr/>
        <w:t>18.10.2011 № 5980-5 ГД "О проекте федерального закона №564815-5</w:t>
        <w:br/>
        <w:t xml:space="preserve">"О внесении изменений в Федеральный закон "О защите населения и территории от чрезвычайных ситуаций природного и техногенного характера", внесен депутатами </w:t>
      </w:r>
      <w:r>
        <w:rPr>
          <w:color w:val="000000"/>
          <w:szCs w:val="28"/>
        </w:rPr>
        <w:t>Государственной Думы В.А.Востротиным, Н.В.Герасимовой, М.И.Гришанковым, А.И.Гуровым, А.М.Розуваном, В.П.Водолацким, А.Н.Хайруллиным, Л.И.Тяном</w:t>
      </w:r>
      <w:r>
        <w:rPr/>
        <w:t>;</w:t>
      </w:r>
    </w:p>
    <w:p>
      <w:pPr>
        <w:pStyle w:val="Normal"/>
        <w:jc w:val="both"/>
        <w:rPr/>
      </w:pPr>
      <w:r>
        <w:rPr/>
        <w:tab/>
        <w:t>18.10.2011 № 5972-5 ГД "О проекте федерального закона №497961-5</w:t>
        <w:br/>
        <w:t>"О внесении изменений в Уголовный кодекс Российской Федерации и статью 151 Уголовно-процессуального кодекса Российской Федерации", внесен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18.10.2011 № 5981-5 ГД "О проекте федерального закона №600382-5</w:t>
        <w:br/>
        <w:t xml:space="preserve">"О внесении изменений в Основы законодательства Российской Федерации о нотариате", внесен депутатами </w:t>
      </w:r>
      <w:r>
        <w:rPr>
          <w:color w:val="000000"/>
          <w:szCs w:val="28"/>
        </w:rPr>
        <w:t>Государственной Думы В.Н.Плигиным, А.П.Москалец, А.А.Кокошиным, М.Е.Старшиновым</w:t>
      </w:r>
      <w:r>
        <w:rPr/>
        <w:t>;</w:t>
      </w:r>
    </w:p>
    <w:p>
      <w:pPr>
        <w:pStyle w:val="Normal"/>
        <w:jc w:val="both"/>
        <w:rPr/>
      </w:pPr>
      <w:r>
        <w:rPr/>
        <w:tab/>
        <w:t>18.10.2011 № 5973-5 ГД "О проекте федерального закона №576273-5</w:t>
        <w:br/>
        <w:t>"О внесении изменений в Федеральный закон "О государственной гражданской службе Российской Федерации", внесен Прави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.10.2011 № 5974-5 ГД "О проекте федерального закона №583016-5</w:t>
        <w:br/>
        <w:t>"О внесении изменений в отдельные законодательные акты Российской Федерации в связи с введением ротации на государственной гражданской службе", внесен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19.10.2011 №5994-5 ГД "О проекте федерального закона №428765-5 "О внесении изменений в Федеральный закон "О безопасности дорожного движения" и Кодекс Российской Федерации об административных правонарушениях", внесен депутатами Государственной Думы Федерального Собрания Российской Федерации С.Н.Шишкаревым, М.Л.Шаккумом, А.Н. Ткачевым, В.Я.Пекаревым, М.В.Бабичем, В.П.Гладилиным, О.В.Жолобовым, В.В.Клименко, В.Г.Гридиным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Белгородской областной Думы от 02.09.2011 №П/9-15-5</w:t>
        <w:br/>
        <w:t xml:space="preserve">"Об обращении Белгородской областной Думы к депутатам </w:t>
      </w:r>
      <w:r>
        <w:rPr>
          <w:color w:val="000000"/>
          <w:szCs w:val="28"/>
        </w:rPr>
        <w:t>Государственной Думы Федерального Собрания Российской Федерации об ускорении рассмотрения и принятия проектов законов о внесении изменений в Федеральный закон "Об ограничении курения табака" и Кодекс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конодательного Собрания Оренбургской области от 14.09.2011 №430 "О законодательной инициативе по внесению проекту федерального закона "О внесении изменений в статьи 34, 46 Гражданского процессуаль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арламента Республики Северная Осетия-Алания от 29.09.2011 №771/51 "О проекте федерального закона "О признании не действующими на территории Российской Федерации закона СССР "Об усилении ответственности за посягательства на национальное равноправие граждан и насильственное нарушение единства территории Союза ССР" и Постановления Верховного Совета СССР "О порядке введения в действие Закона СССР "Об усилении ответственности за посягательства на национальное равноправие граждан и насильственное нарушение единства территории Союза ССР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Государственного Собрания – Эл Курултай Республики Алтай от 30.09.2011: №14-68 "О законодательной инициативе Государственного Собрания – Эл Курултай Республики Алтай по внесению в </w:t>
      </w:r>
      <w:r>
        <w:rPr>
          <w:color w:val="000000"/>
          <w:szCs w:val="28"/>
        </w:rPr>
        <w:t>Государственную Думу Федерального Собрания Российской Федерации</w:t>
      </w:r>
      <w:r>
        <w:rPr/>
        <w:t xml:space="preserve"> проекта федерального закона "О внесении изменения в статью 23.3 Кодекса Российской Федерации об административных правонарушениях" и №14-69 "О законодательной инициативе Государственного Собрания – Эл Курултай Республики Алтай по внесению в </w:t>
      </w:r>
      <w:r>
        <w:rPr>
          <w:color w:val="000000"/>
          <w:szCs w:val="28"/>
        </w:rPr>
        <w:t>Государственную Думу Федерального Собрания Российской Федерации</w:t>
      </w:r>
      <w:r>
        <w:rPr/>
        <w:t xml:space="preserve"> проекта федерального закона "О внесении изменения в статью 40 Уголовно-процессуального кодекса Российской Федерации"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 xml:space="preserve">Принять к сведению информацию, изложенную в </w:t>
      </w:r>
      <w:r>
        <w:rPr/>
        <w:t>проектах федеральных законов №№575825-5, 606451-5, 580599-5, 587620-5, 528836-5, 599853-5, 600506-5, постановлениях Государственной Думы №№5855-5 ГД, 5856-5 ГД, 5872-5 ГД, 5980-5 ГД, 5972-5 ГД, 5981-5 ГД, 5973-5 ГД,</w:t>
        <w:br/>
        <w:t>5974-5 ГД,  №5994-5 ГД постановлениях Белгородской областной Думы, Законодательного Собрания Оренбургской области, Парламента Республики Северная Осетия-Алания, Государственного Собрания – Эл Курултай Республики Алтай, поступивших в комитет по региональной политике и законности по состоянию на 1 ноября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5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11-01T06:48:00Z</dcterms:modified>
  <cp:revision>22</cp:revision>
  <dc:subject/>
  <dc:title> </dc:title>
</cp:coreProperties>
</file>