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16472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1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 xml:space="preserve">сти комитета Законодательного Собрания по региональной политике и законности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Комитет Законодательного Собрания по региональной политике и зако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Внести в план законотворческой деятельности комитета Законодательного Собрания по региональной политике и законности              н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вартал 2012 года следующие вопрос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постановления Законодательного Собрания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>Предполагаемая дата внесения на заседание, 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назначении на должности мировых судей 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в комит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рт 2012 года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 избрании представителей от Законодательного Собрания Приморского края в квалификационной комиссии при </w:t>
            </w:r>
            <w:r>
              <w:rPr>
                <w:color w:val="000000"/>
                <w:szCs w:val="28"/>
              </w:rPr>
              <w:t xml:space="preserve">адвокатской палате </w:t>
            </w:r>
            <w:r>
              <w:rPr>
                <w:szCs w:val="28"/>
              </w:rPr>
              <w:t>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рт 2012 года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спользования в работ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4:00Z</dcterms:created>
  <dc:creator>lapshina_a_l</dc:creator>
  <dc:description/>
  <cp:keywords/>
  <dc:language>en-US</dc:language>
  <cp:lastModifiedBy>lapshina_a_l</cp:lastModifiedBy>
  <cp:lastPrinted>2010-11-13T12:21:00Z</cp:lastPrinted>
  <dcterms:modified xsi:type="dcterms:W3CDTF">2011-11-07T04:07:00Z</dcterms:modified>
  <cp:revision>9</cp:revision>
  <dc:subject/>
  <dc:title> </dc:title>
</cp:coreProperties>
</file>