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11572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1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3 Закона Приморского края</w:t>
              <w:br/>
              <w:t xml:space="preserve">"О муниципальной службе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закона Приморского края</w:t>
      </w:r>
      <w:r>
        <w:rPr>
          <w:szCs w:val="28"/>
        </w:rPr>
        <w:t xml:space="preserve"> "О внесении изменений в статью 13 Закона Приморского края "О муниципальной службе в Приморском крае", </w:t>
      </w:r>
      <w:r>
        <w:rPr/>
        <w:t xml:space="preserve">внесенный в Законодательное Собрание Приморского края </w:t>
      </w:r>
      <w:r>
        <w:rPr>
          <w:szCs w:val="28"/>
        </w:rPr>
        <w:t>прокурором Приморского края в качестве законодательной инициативы (исходящий № 22-5-11 от 25.10.2011), устанавливающий что: гражданин не может быть принят на муниципальную службу, а муниципальный служащий не может находиться на муниципальной службе в случае близкого родства или свойства не только с муниципальным служащим, но и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;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 и дети супругов) с главой муниципального образования; приводящий Закон Приморского края от 04.06.2007 № 82-КЗ</w:t>
        <w:br/>
        <w:t xml:space="preserve">"О муниципальной службе в Приморском крае" в соответствие с Федеральным законом </w:t>
      </w:r>
      <w:hyperlink r:id="rId4">
        <w:r>
          <w:rPr>
            <w:rStyle w:val="InternetLink"/>
            <w:iCs/>
            <w:szCs w:val="28"/>
          </w:rPr>
          <w:t xml:space="preserve">от 21.10.2011 № 288-ФЗ "О внесении изменений в </w:t>
        </w:r>
      </w:hyperlink>
      <w:r>
        <w:rPr>
          <w:iCs/>
          <w:szCs w:val="28"/>
        </w:rPr>
        <w:t>статью 13 Федерального закона "О муниципальной службе в Российской Федерации"</w:t>
      </w:r>
      <w:r>
        <w:rPr>
          <w:szCs w:val="28"/>
        </w:rPr>
        <w:t>,</w:t>
      </w:r>
      <w:r>
        <w:rPr/>
        <w:t xml:space="preserve"> рассмотренный комитетом в первом чтении (решение от 01.11.2011 № 1332), подготовленный для рассмотрения во втором и третьем чтениях, учитывая, что законопроектом законодательство Приморского края приводится в соответствие с федеральным законодательством, в соответствии с частью 2 статьи 14 Закона Приморского края</w:t>
        <w:br/>
        <w:t xml:space="preserve">"О законодательной деятельности в Приморском крае", </w:t>
      </w:r>
      <w:r>
        <w:rPr>
          <w:szCs w:val="28"/>
        </w:rPr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Рассмотреть проект закона Приморского края "О внесении изменений в статью 13 Закона Приморского края "О муниципальной службе в Приморском крае" </w:t>
      </w:r>
      <w:r>
        <w:rPr/>
        <w:t>на заседании Законодательного Собрания в ноябре</w:t>
        <w:br/>
        <w:t>2011 года во втором и третьем чтениях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статью 13 Закона Приморского края "О муниципальной службе в Приморском крае" </w:t>
      </w:r>
      <w:r>
        <w:rPr/>
        <w:t>принять</w:t>
      </w:r>
      <w:r>
        <w:rPr>
          <w:szCs w:val="28"/>
        </w:rPr>
        <w:t xml:space="preserve"> </w:t>
      </w:r>
      <w:r>
        <w:rPr>
          <w:color w:val="000000"/>
          <w:szCs w:val="28"/>
        </w:rPr>
        <w:t>во втором и третьем чтения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Поручить Медведевой Галине Михайловне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 на рассмотрение данного вопроса – 5 минут,</w:t>
        <w:br/>
        <w:t>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6983;fld=134;dst=10007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36:00Z</dcterms:created>
  <dc:creator>lapshina_a_l</dc:creator>
  <dc:description/>
  <cp:keywords/>
  <dc:language>en-US</dc:language>
  <cp:lastModifiedBy>lapshina_a_l</cp:lastModifiedBy>
  <cp:lastPrinted>2011-08-26T09:39:00Z</cp:lastPrinted>
  <dcterms:modified xsi:type="dcterms:W3CDTF">2011-11-01T03:56:00Z</dcterms:modified>
  <cp:revision>13</cp:revision>
  <dc:subject/>
  <dc:title> </dc:title>
</cp:coreProperties>
</file>