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13 Закона Приморского края "О муниципальной служб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статью 13 Закона Приморского края "О муниципальной службе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Пин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1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1-10-27T01:20:00Z</dcterms:modified>
  <cp:revision>8</cp:revision>
  <dc:subject/>
  <dc:title>Проект подготовлен комитетом</dc:title>
</cp:coreProperties>
</file>