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13 Закона Приморского края   </w:t>
      </w:r>
      <w:r>
        <w:rPr>
          <w:iCs/>
          <w:sz w:val="28"/>
          <w:szCs w:val="28"/>
        </w:rPr>
        <w:t>"О муниципальной службе  в Приморском кра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Законопроект разработан в целях приведения Закона Приморского края  </w:t>
      </w:r>
      <w:r>
        <w:rPr>
          <w:iCs/>
          <w:sz w:val="28"/>
          <w:szCs w:val="28"/>
        </w:rPr>
        <w:t>"О  муниципальной службе в Приморском крае"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 Федеральным законом </w:t>
      </w:r>
      <w:hyperlink r:id="rId2">
        <w:r>
          <w:rPr>
            <w:rStyle w:val="InternetLink"/>
            <w:iCs/>
            <w:sz w:val="28"/>
            <w:szCs w:val="28"/>
          </w:rPr>
          <w:t xml:space="preserve"> от 21.10.2011 № 288-ФЗ "О внесении изменений в </w:t>
        </w:r>
      </w:hyperlink>
      <w:r>
        <w:rPr>
          <w:iCs/>
          <w:sz w:val="28"/>
          <w:szCs w:val="28"/>
        </w:rPr>
        <w:t>статью 13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Указанным Федеральным законом  статья 13 Федерального закона «О муниципальной службе в Российской Федерации»,  устанавливающая о</w:t>
      </w:r>
      <w:r>
        <w:rPr>
          <w:sz w:val="28"/>
          <w:szCs w:val="28"/>
        </w:rPr>
        <w:t>граничения, связанные с муниципальной службой, дополнена нормой, согласно которой гражданин не может быть принят на муниципальную службу, а муниципальный служащий не может находиться на муниципальной службе в случае  близкого родства или свойства не только  с муниципальным служащим,  но и  с главой муниципального образования, который возглавляет  местную администрацию, если замещение  должности муниципальной службы связано с непосредственной подчиненностью или подконтрольностью  этому должностному лицу. Кроме того, Федеральным законом установлено, что гражданин не может быть назначен на  должность главы местной администрации по контракту, а муниципальный служащий не может замещать должность главы местной администрации по контракту  в случае  близкого  родства ли свойства в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проектом  предлагается  дополнить  статью 13 Закона Приморского края «О муниципальной службе в Приморском крае» установленными Федеральным законом ограничениями, связанными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советник юстиции                                                          Н.А. Ряб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83;fld=134;dst=1000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2:00Z</dcterms:created>
  <dc:creator>volodina.ia</dc:creator>
  <dc:description/>
  <cp:keywords/>
  <dc:language>en-US</dc:language>
  <cp:lastModifiedBy>volodina.ia</cp:lastModifiedBy>
  <cp:lastPrinted>2010-12-22T15:41:00Z</cp:lastPrinted>
  <dcterms:modified xsi:type="dcterms:W3CDTF">2011-10-23T21:43:00Z</dcterms:modified>
  <cp:revision>11</cp:revision>
  <dc:subject/>
  <dc:title>ПОЯСНИТЕЛЬНАЯ ЗАПИСКА </dc:title>
</cp:coreProperties>
</file>