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69"/>
      </w:tblGrid>
      <w:tr>
        <w:trPr>
          <w:trHeight w:val="454" w:hRule="exact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акову В.В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Виктор Васильевич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На основании ч. 5 ст. 48 Устава Приморского края и ст. 3 Закона Приморского края «О Законодательной деятельности  в Приморском крае» в порядке законодательной инициативы направляю Вам проект закона Приморского края </w:t>
      </w:r>
      <w:r>
        <w:rPr>
          <w:sz w:val="28"/>
          <w:szCs w:val="28"/>
        </w:rPr>
        <w:t xml:space="preserve">"О внесении изменений в статью 13 Закона Приморского края   </w:t>
      </w:r>
      <w:r>
        <w:rPr>
          <w:iCs/>
          <w:sz w:val="28"/>
          <w:szCs w:val="28"/>
        </w:rPr>
        <w:t>"О муниципальной службе  в Приморском крае"</w:t>
      </w:r>
      <w:r>
        <w:rPr>
          <w:sz w:val="28"/>
        </w:rPr>
        <w:t xml:space="preserve"> и прошу рассмотреть данный проект на очередном заседании Законодательного Собрания Приморского кра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фициальным представителем прокурора Приморского края  при рассмотрении данного законопроекта  в Законодательном Собрании Приморского края назначена старший помощник прокурора края по взаимодействию  с   представительными (законодательными) и исполнительными органами края, органами местного самоуправления старший советник юстиции  Володина Ирина Анатольев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 1. Проект  закона Приморского </w:t>
      </w:r>
      <w:r>
        <w:rPr>
          <w:sz w:val="28"/>
          <w:szCs w:val="28"/>
        </w:rPr>
        <w:t xml:space="preserve">"О внесении изменений в статью 13 Закона Приморского края   </w:t>
      </w:r>
      <w:r>
        <w:rPr>
          <w:iCs/>
          <w:sz w:val="28"/>
          <w:szCs w:val="28"/>
        </w:rPr>
        <w:t>"О муниципальной службе  в Приморском крае"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яснительная запи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Финансово-экономическое обоснование проекта закона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Перечень законов и иных нормативных правовых актов,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длежащих признанию утратившими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прокурора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Н.А. Ряб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бщий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33:00Z</dcterms:created>
  <dc:creator>volodina.ia</dc:creator>
  <dc:description/>
  <cp:keywords/>
  <dc:language>en-US</dc:language>
  <cp:lastModifiedBy>volodina.ia</cp:lastModifiedBy>
  <cp:lastPrinted>2010-05-07T12:30:00Z</cp:lastPrinted>
  <dcterms:modified xsi:type="dcterms:W3CDTF">2011-10-23T21:27:00Z</dcterms:modified>
  <cp:revision>9</cp:revision>
  <dc:subject/>
  <dc:title>Председателю Законодательного Собрания Приморского края</dc:title>
</cp:coreProperties>
</file>