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СТАТЬЮ 13 ЗАК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МУНИЦИПАЛЬНОЙ СЛУЖБЕ В ПРИМОРСКОМ КРАЕ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3 Закона Приморского края от 4 июня 2007 года </w:t>
        <w:br/>
        <w:t>№ 82-КЗ "О муниципальной службе в Приморском крае" (Ведомости Законодательного Собрания Приморского края, 2007, № 19, стр. 19; 2008,</w:t>
        <w:br/>
        <w:t>№ 98, стр. 11, стр. 31; 2009, № 104, стр. 69, № 120, стр. 39, № 128, стр. 20; 2011, № 201, стр. 1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5 части 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5)близкого родства или свойства (родители, супруги, дети, братья, сестры, а также братья, сестры, родители и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szCs w:val="28"/>
        </w:rPr>
        <w:t xml:space="preserve">по истечении 10 дней </w:t>
      </w:r>
      <w:r>
        <w:rPr/>
        <w:t>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9:00Z</dcterms:created>
  <dc:creator>kim_o_i</dc:creator>
  <dc:description/>
  <cp:keywords/>
  <dc:language>en-US</dc:language>
  <cp:lastModifiedBy>lapshina_a_l</cp:lastModifiedBy>
  <cp:lastPrinted>2011-10-27T14:15:00Z</cp:lastPrinted>
  <dcterms:modified xsi:type="dcterms:W3CDTF">2011-10-27T03:35:00Z</dcterms:modified>
  <cp:revision>14</cp:revision>
  <dc:subject/>
  <dc:title> </dc:title>
</cp:coreProperties>
</file>