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80251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  <w:r>
              <w:rPr>
                <w:color w:val="000000"/>
                <w:szCs w:val="28"/>
              </w:rPr>
              <w:t xml:space="preserve"> о работе комитета Законодательного Собрания по региональной политике и законности за 2011 год (по состоянию на 1 ноября 200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информацией о работе комитета Законодательного Собрания по региональной политике и законности за 2011 год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Принять к сведению информацию о работе комитета Законодательного Собрания по региональной политике и законности</w:t>
        <w:br/>
        <w:t>за 2011 год и оформить ее отчетом о работе комитета за 2011 г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Включить в отчет о работе комитета за 2011 год информацию о вопросах, рассмотренных на заседаниях комитета </w:t>
      </w:r>
      <w:r>
        <w:rPr/>
        <w:t>по региональной политике и законности</w:t>
      </w:r>
      <w:r>
        <w:rPr>
          <w:szCs w:val="28"/>
        </w:rPr>
        <w:t>, Законодательного Собрания Приморского края, проведенных в ноябре 2011 года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19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11-01T05:54:00Z</dcterms:modified>
  <cp:revision>21</cp:revision>
  <dc:subject/>
  <dc:title> </dc:title>
</cp:coreProperties>
</file>