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43966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Устав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олномочного представителя Губернатора Приморского края в Законодательном Собрании Приморского края о </w:t>
      </w:r>
      <w:r>
        <w:rPr>
          <w:szCs w:val="28"/>
        </w:rPr>
        <w:t xml:space="preserve">проекте закона Приморского края "О внесении изменений в Устав Приморского края", разработанном в Администрации Приморского края в целях приведения в соответствие с федеральными законами от 27.06.2011 № 157-ФЗ "О внесении изменения в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от 11.07.2011 № 192-ФЗ "О внесении изменений в Федеральный закон "О безопасности дорожного движения" и отдельные законодательные акты Российской Федерации" и подготовленном для внесения в Законодательное Собрание Приморского края в качестве законодательной инициативы Губернатора Приморского края, </w:t>
      </w:r>
      <w:r>
        <w:rPr/>
        <w:t>принимая во внимание пояснения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том, что предложения о внесении изменений в Устав Приморского края могут вносить не менее одной трети от установленного числа депутатов Законодательного Собрания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енести ра</w:t>
      </w:r>
      <w:r>
        <w:rPr>
          <w:szCs w:val="28"/>
        </w:rPr>
        <w:t>ссмотрение</w:t>
      </w:r>
      <w:r>
        <w:rPr/>
        <w:t xml:space="preserve"> </w:t>
      </w:r>
      <w:r>
        <w:rPr>
          <w:szCs w:val="28"/>
        </w:rPr>
        <w:t xml:space="preserve">проекта </w:t>
      </w:r>
      <w:r>
        <w:rPr/>
        <w:t>закона Приморского края</w:t>
        <w:br/>
        <w:t>"О внесении изменений в Устав Приморского края" на следующее заседание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imesNewRoman13pt">
    <w:name w:val="Стиль Обычный (веб) + Times New Roman 13 pt Авто"/>
    <w:basedOn w:val="Style12"/>
    <w:qFormat/>
    <w:pPr>
      <w:spacing w:before="100" w:after="100"/>
    </w:pPr>
    <w:rPr>
      <w:rFonts w:cs="Tahoma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2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11-01T06:18:00Z</dcterms:modified>
  <cp:revision>15</cp:revision>
  <dc:subject/>
  <dc:title> </dc:title>
</cp:coreProperties>
</file>