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0.1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ОБ ИЗМЕНЕНИИ КАТЕГОРИИ НЕКОТОРЫХ НАСЕЛЕННЫХ ПУНКТОВ, О ПРЕОБРАЗОВАНИИ НЕКОТОРЫХ ГОРОДСКИХ ПОСЕЛЕНИЙ, ВХОДЯЩИХ В СОСТАВ КАВАЛЕРОВСКОГО МУНИЦИПАЛЬНОГО РАЙОНА ПРИМОРСКОГО КРАЯ, </w:t>
        <w:br/>
        <w:t xml:space="preserve">И ВНЕСЕНИИ ИЗМЕНЕНИЙ В ОТДЕЛЬНЫЕ ЗАКОНОДАТЕЛЬНЫЕ АКТЫ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9 октября 2011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/>
      </w:pPr>
      <w:r>
        <w:rPr>
          <w:sz w:val="24"/>
          <w:szCs w:val="24"/>
        </w:rPr>
        <w:tab/>
      </w:r>
      <w:r>
        <w:rPr>
          <w:szCs w:val="28"/>
        </w:rPr>
        <w:t>1.Изменить категорию городского населенного пункта, входящего в состав и территорию Кавалеровского муниципального района Приморского края, - поселок городского типа Рудный на сельский населенный пункт - поселок Рудны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еобразовать муниципальное образование Рудненское городское поселение в Рудненское сельское поселение.</w:t>
      </w:r>
    </w:p>
    <w:p>
      <w:pPr>
        <w:pStyle w:val="Normal"/>
        <w:jc w:val="both"/>
        <w:rPr/>
      </w:pPr>
      <w:r>
        <w:rPr>
          <w:szCs w:val="28"/>
        </w:rPr>
        <w:tab/>
        <w:t>3.Установить, что муниципальное образование Рудненское сельское поселение является правопреемником муниципального образования Рудненское городское посе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реобразование муниципального образования Рудненское городское поселение в Рудненское сельское поселение не влечет за собой досрочного прекращения деятельности органов местного самоуправления муниципального образования и необходимости назначения  новых выборов в органы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/>
      </w:pPr>
      <w:r>
        <w:rPr>
          <w:szCs w:val="28"/>
        </w:rPr>
        <w:tab/>
        <w:t>1.Изменить категорию городского населенного пункта, входящего в состав и территорию Кавалеровского муниципального района Приморского края, - поселок  городского типа  Высокогорск на  сельский населенный пункт - село Высокогорс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еобразовать муниципальное образование Высокогорское городское поселение в Высокогорское сельское поселение.</w:t>
      </w:r>
    </w:p>
    <w:p>
      <w:pPr>
        <w:pStyle w:val="Normal"/>
        <w:jc w:val="both"/>
        <w:rPr/>
      </w:pPr>
      <w:r>
        <w:rPr>
          <w:szCs w:val="28"/>
        </w:rPr>
        <w:tab/>
        <w:t>3.Установить, что муниципальное образование Высокогорское сельское поселение является правопреемником муниципального образования Высокогорское городское посе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реобразование муниципального образования Высокогорское городское поселение в Высокогорское сельское поселение не влечет за собой досрочного прекращения деятельности органов местного самоуправления муниципального образования и необходимости назначения новых выборов в органы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приложение к Закону Приморского края от 14 ноября </w:t>
        <w:br/>
        <w:t>2001 года № 161-КЗ "Об административно-территориальном устройстве Приморского края" (Ведомости Законодательного Собрания Приморского края, 2001, № 98, стр. 6; 2002, № 6, стр. 3; 2004, № 61, стр. 31; 2006, № 122, стр. 5; 2007, № 10, стр. 3, № 24, стр. 29, № 47, стр. 10; 2008, № 80, стр. 5,</w:t>
        <w:br/>
        <w:t xml:space="preserve">№ 92, стр. 15; 2009, № 123, стр. 2, № 132, стр. 69; 2011, № 201, стр. 18) </w:t>
      </w:r>
      <w:r>
        <w:rPr/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нкт 15 изложить в следующей редакци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5"/>
        <w:gridCol w:w="2779"/>
        <w:gridCol w:w="31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валеров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гт Горнореченск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гт Кавалеро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гт Хрусталь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Богопо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Высоког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Зеркально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. Рудны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Синегорь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Суворо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Устиновка</w:t>
            </w:r>
          </w:p>
        </w:tc>
      </w:tr>
    </w:tbl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ТАТЬЯ 4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6 декабря 2004 года № 180-КЗ</w:t>
        <w:br/>
        <w:t>"О Кавалеровском муниципальном районе" (Ведомости Законодательного Собрания Приморского края, 2004, № 79, стр. 55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о тексту Закона и приложений к нему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лова "Высокогорского городского поселения" заменить словами "Высокогорского сельского поселения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лова "поселок городского типа Высокогорск" заменить словами "село Высокогорск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слова "Рудненского городского поселения" заменить словами "Рудненского сельского поселения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слова "поселок городского типа Рудный" заменить словами "поселок Рудный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 части 1 статьи 5 слова "городского поселения" заменить словами "сельского поселения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части 1 статьи 9 слова "городского поселения" заменить словами "сельского поселения"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 края 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7:00Z</dcterms:created>
  <dc:creator>pravo-7</dc:creator>
  <dc:description/>
  <cp:keywords/>
  <dc:language>en-US</dc:language>
  <cp:lastModifiedBy>yachuk_m_v</cp:lastModifiedBy>
  <cp:lastPrinted>2011-11-08T10:05:00Z</cp:lastPrinted>
  <dcterms:modified xsi:type="dcterms:W3CDTF">2011-11-08T00:11:00Z</dcterms:modified>
  <cp:revision>8</cp:revision>
  <dc:subject/>
  <dc:title> </dc:title>
</cp:coreProperties>
</file>