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2817147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1.11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2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екте закона Приморского края "О преобразовании поселков город</w:t>
              <w:softHyphen/>
              <w:t>ского типа Рудный и Высокогорск, входящих в состав и территорию Кавалеровского муниципального района Приморского края, в сельские населенные пункты и внесении изме</w:t>
              <w:softHyphen/>
              <w:t>нений в отдельные законодательные акты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Заслушав информацию председателя комитета Законодательного Собрания по региональной политике и законности В.В. Пинского о проекте закона Приморского края "О преобразовании поселков городского типа Рудный и Высокогорск, входящих в состав и территорию Кавалеровского муниципального района Приморского края, в сельские населенные пункты и внесении изменений в отдельные законодательные акты Приморского края" внесенном в Законодательное Собрание Приморского края в качестве законодательной инициативы депутатом Законодательного Собрания Приморского края Ахояном Г.Ц. (исходящий от 10.10.2011 № 1437), подготовленном с целью преобразования поселков городского типа Рудный и Высокогорск, входящих в состав и территорию Кавалеровского муниципального района, в сельские населенные пункты – поселок Рудный и село Высокогорск, а также изменения статуса муниципальных образований с городских поселений на сельские: соответственно Высокогорское сельское поселение и Рудненское сельское поселение, принятом Законодательным Собранием 19.10.2011 (постановление от 19.10.2011 № 2859) в первом чтении, рассмотрев заключение старшего помощника прокурора края по взаимодействию с представительными (законодательными) и исполнительными органами края, органами местного самоуправления Володиной И.А. с предложениям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об изменении наименования законопроекта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/>
        <w:t>новой редакции статей 1 и 2 законопроекта, отражающих изменение категории населенных пунктов и преобразование городских поселений Высокогорское и Рудненское - в сельские поселения</w:t>
      </w:r>
      <w:r>
        <w:rPr>
          <w:szCs w:val="28"/>
        </w:rPr>
        <w:t>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дополнения законопроекта нормой о том, что преобразование муниципальных образований не влечет за собой досрочного прекращения деятельности органов местного самоуправления и не порождает необходимости назначения новых выборов в органы местного самоуправления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 xml:space="preserve">принимая во внимание, что </w:t>
      </w:r>
      <w:r>
        <w:rPr/>
        <w:t xml:space="preserve">муниципальным комитетам Высокогорского и Рудненского городских поселений необходимо представить решения, касающиеся мнения населения по вопросу изменения категории населенных пунктов, изменения статуса Высокогорского и Рудненского городских поселений и </w:t>
      </w:r>
      <w:r>
        <w:rPr>
          <w:szCs w:val="28"/>
        </w:rPr>
        <w:t xml:space="preserve">внесения изменений в Реестр административно-территориальных единиц и населенных пунктов Приморского края, а </w:t>
      </w:r>
      <w:r>
        <w:rPr/>
        <w:t xml:space="preserve">также нормативные правовые акты Думы Кавалеровского муниципального района по </w:t>
      </w:r>
      <w:r>
        <w:rPr>
          <w:szCs w:val="28"/>
        </w:rPr>
        <w:t xml:space="preserve">результатам рассмотрения результатов опроса граждан </w:t>
      </w:r>
      <w:r>
        <w:rPr/>
        <w:t>Высокогорского и Рудненского городских поселений</w:t>
      </w:r>
      <w:r>
        <w:rPr>
          <w:szCs w:val="28"/>
        </w:rPr>
        <w:t xml:space="preserve"> по вопросам административно-территориального устройства</w:t>
      </w:r>
      <w:r>
        <w:rPr/>
        <w:t xml:space="preserve"> (ч</w:t>
      </w:r>
      <w:r>
        <w:rPr>
          <w:szCs w:val="28"/>
        </w:rPr>
        <w:t xml:space="preserve">асть 3 статьи 10 Закона Приморского края "Об административно-территориальном устройстве Приморского края" устанавливает, что результаты опроса граждан по вопросам изменения категории населенных пунктов рассматриваются представительным органом муниципального района и поселения, входящего в состав муниципального района; по вопросам внесения изменений в Реестр административно-территориальных единиц и населенных пунктов Приморского края - представительным органом муниципального района и поселения, входящего в состав муниципального района населенных пунктов), </w:t>
      </w:r>
      <w:r>
        <w:rPr/>
        <w:t xml:space="preserve"> комитет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pacing w:val="-3"/>
          <w:szCs w:val="28"/>
        </w:rPr>
        <w:t>1.</w:t>
      </w:r>
      <w:r>
        <w:rPr/>
        <w:t xml:space="preserve">Оформить предложения </w:t>
      </w:r>
      <w:r>
        <w:rPr>
          <w:szCs w:val="28"/>
        </w:rPr>
        <w:t xml:space="preserve">старшего помощника прокурора края по взаимодействию с представительными (законодательными) и исполнительными органами края, органами местного самоуправления </w:t>
      </w:r>
      <w:r>
        <w:rPr/>
        <w:t xml:space="preserve">к проекту закона Приморского края </w:t>
      </w:r>
      <w:r>
        <w:rPr>
          <w:color w:val="000000"/>
          <w:szCs w:val="28"/>
        </w:rPr>
        <w:t xml:space="preserve">"О преобразовании поселков городского типа Рудный и Высокогорск, входящих в состав и территорию Кавалеровского муниципального района Приморского края, в сельские населенные пункты и внесении изменений в отдельные законодательные акты Приморского края" </w:t>
      </w:r>
      <w:r>
        <w:rPr/>
        <w:t>поправками комитета по региональной политике и законности, включив в таблицу поправок, рекомендуемых комитетом к принятию (прилагается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color w:val="000000"/>
          <w:szCs w:val="28"/>
        </w:rPr>
        <w:tab/>
        <w:t>2.</w:t>
      </w:r>
      <w:r>
        <w:rPr/>
        <w:t xml:space="preserve">Рассмотреть указанный законопроект на заседании Законодательного Собрания 15  ноября 2011 года во втором чтении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3.Рекомендовать Законодательному Собрани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принять</w:t>
      </w:r>
      <w:r>
        <w:rPr>
          <w:szCs w:val="28"/>
        </w:rPr>
        <w:t xml:space="preserve"> поправки, рекомендуемые комитетом к принятию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нять </w:t>
      </w:r>
      <w:r>
        <w:rPr/>
        <w:t xml:space="preserve">проект закона Приморского края </w:t>
      </w:r>
      <w:r>
        <w:rPr>
          <w:color w:val="000000"/>
          <w:szCs w:val="28"/>
        </w:rPr>
        <w:t xml:space="preserve">"О преобразовании поселков городского типа Рудный и Высокогорск, входящих в состав и территорию Кавалеровского муниципального района Приморского края, в сельские населенные пункты и внесении изменений в отдельные законодательные акты Приморского края" </w:t>
      </w:r>
      <w:r>
        <w:rPr>
          <w:szCs w:val="28"/>
        </w:rPr>
        <w:t>во втором чтении с учетом принятых поправок с новым названием "Об изменении категории некоторых населенных пунктов, о преобразовании некоторых городских поселений, входящих в состав Кавалеровского муниципального района Приморского края, и о внесении изменений в отдельные законодательные акты Приморского края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Поручить Пинскому Виктору Витальевичу, председателю комитета по региональной политике и законности, выступить на заседании Законодательного Собрания с докладом по указанному вопросу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5.Определить время для рассмотрения данного вопроса - 5 минут, из них для доклада - 1 минут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765"/>
      </w:tblGrid>
      <w:tr>
        <w:trPr/>
        <w:tc>
          <w:tcPr>
            <w:tcW w:w="121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омитета</w:t>
            </w:r>
          </w:p>
          <w:p>
            <w:pPr>
              <w:pStyle w:val="Normal"/>
              <w:jc w:val="both"/>
              <w:rPr/>
            </w:pPr>
            <w:r>
              <w:rPr/>
              <w:t>Законодательного Собрания по региональной политике и закон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01.11.2011 № 1329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widowControl w:val="false"/>
        <w:jc w:val="center"/>
        <w:rPr/>
      </w:pPr>
      <w:r>
        <w:rPr/>
        <w:t xml:space="preserve">к проекту закона Приморского края </w:t>
      </w:r>
      <w:r>
        <w:rPr>
          <w:color w:val="000000"/>
          <w:szCs w:val="28"/>
        </w:rPr>
        <w:t>"О преобразовании поселков городского типа Рудный и Высокогорск, входящих в состав и территорию Кавалеровского муниципального района Приморского края, в сельские населенные пункты и внесении изменений в отдельные законодательные акты Приморского края"</w:t>
      </w:r>
      <w:r>
        <w:rPr>
          <w:bCs/>
          <w:szCs w:val="28"/>
        </w:rPr>
        <w:t>, рекомендуемых комитетом Законодательного Собрания по региональной политике и законности к принятию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19"/>
        <w:gridCol w:w="1668"/>
        <w:gridCol w:w="3685"/>
        <w:gridCol w:w="1259"/>
        <w:gridCol w:w="1293"/>
        <w:gridCol w:w="36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Текст законопроекта, к которому предлагается поправ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ернативные поправ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комитет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онопроек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О преобразовании поселков городского типа Рудный и Высокогорск, входящих в состав и территорию Кавалеровского муниципального района Приморского края, в сельские населенные пункты и внесении изменений в отдельные законодательные акты Приморского края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Комитет Законодательного Собрания по региональной политике и зако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ложить в следующей редак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"Об изменении категории некоторых населенных пунктов, о преобразовании некоторых городских поселений, входящих в состав Кавалеровского муниципального района Приморского края, и о внесении изменений в отдельные законодательные акты Приморского края"."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итьс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б изменении категории некоторых населенных пунктов, о преобразовании некоторых городских поселений, входящих в состав Кавалеровского муниципального района Приморского края, и о внесении изменений в отдельные законодательные акты Примор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 законопроекта:</w:t>
            </w:r>
          </w:p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СТАТЬЯ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ать поселок городского типа Рудный,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Комитет Законодате-льного Собрания п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"СТАТЬЯ 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.Изменить категорию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итьс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ТАТЬЯ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.Изменить категорию городского населенного пункта, входящего в состав 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ящий в состав и территорию Кавалеровского муниципального района Приморского края, в сельский населенный пункт, наделив его статусом поселка.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гиональной политике и зако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2"/>
              <w:rPr/>
            </w:pPr>
            <w:r>
              <w:rPr>
                <w:sz w:val="24"/>
                <w:szCs w:val="24"/>
              </w:rPr>
              <w:t>городского населенного пункта, входящего в состав и территорию Кавалеровского района - поселок городского типа Рудный, на сельский населенный пункт – поселок Рудны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Преобразовать униципальное образование - Рудненское городское поселение в Рудненское сельское поселени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.Муниципальное образование Рудненское сельское поселение является правоприемником муниципального образования Рудненское городское поселени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.Преобразование муниципального образования Рудненское городское поселение в Рудненское сельское поселение не влечет за собой досрочного прекращения деятельности органов местного самоуправления муниципального образования и не порождает необходимости назначения новых выборов в органы местного самоуправления муниципального образования."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2"/>
              <w:rPr/>
            </w:pPr>
            <w:r>
              <w:rPr>
                <w:sz w:val="24"/>
                <w:szCs w:val="24"/>
              </w:rPr>
              <w:t>территорию Кавалеровского района - поселок городского типа Рудный, на сельский населенный пункт – поселок Рудны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Преобразовать униципальное образование - Рудненское городское поселение в Рудненское сельское посел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.Муниципальное образование Рудненское сельское поселение является правоприемником муниципального образования Рудненское городское поселени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.Преобразование муниципального образования Рудненское городское поселение в Рудненское сельское поселение не влечет за собой досрочного прекращения деятельности органов местного самоуправления муниципального образования и не порождает необходимости назначения новых выборов в органы местного самоуправления муниципального образования."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 законопроект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СТАТЬЯ 2.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ть поселок городского типа Высокогорск,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митет Законодате-льного Собрания п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ТАТЬЯ 2.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зменить категорию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огласитьс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Изменить категорию городского населенного пункта, входящего в состав 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ий в состав и территорию Кавалеровского муниципального района Приморского края, в сельский населенный пункт, наделив его статусом села."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ой политике и законности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2"/>
              <w:rPr/>
            </w:pPr>
            <w:r>
              <w:rPr>
                <w:sz w:val="24"/>
                <w:szCs w:val="24"/>
              </w:rPr>
              <w:t>городского населенного пункта, входящего в состав и территорию Кавалеровского района - поселок городского типа Высокогорск, на сельский населенный пункт - село Высокогорск.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Преобразовать униципальное образование - Высокогорское городское поселение в Высокогорское сельское поселени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.Муниципальное образование Высокогорское сельское поселение является правоприемником муниципального образования Высокогорское городское поселение.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Преобразование муниципального образования Высокогорское городское поселение в Высокогорское сельское поселение не влечет за собой досрочного прекращения деятельности органов местного самоуправления муниципального образования и не порождает необходимости назначения новых выборов в органы местного самоуправления муниципального образования."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риторию Кавалеровского района - поселок городского типа Высокогорск, на сельский населенный пункт – село Высокогорс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Преобразовать униципальное образование - Высокогорское городское поселение в Высокогорское сельское посел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.Муниципальное образование Высокогорское сельское поселение является правоприемником униципального образования Высокогорское городское поселени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.Преобразование муниципального образования Высокогорское городское поселение в Высокогорское сельское поселение не влечет за собой досрочного прекращения деятельности органов местного самоуправления муниципального образования и не порождает необходимости назначения новых выборов в органы местного самоуправления муниципального образования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20" w:top="1418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3:20:00Z</dcterms:created>
  <dc:creator>lapshina_a_l</dc:creator>
  <dc:description/>
  <cp:keywords/>
  <dc:language>en-US</dc:language>
  <cp:lastModifiedBy>yachuk_m_v</cp:lastModifiedBy>
  <cp:lastPrinted>2011-11-01T14:55:00Z</cp:lastPrinted>
  <dcterms:modified xsi:type="dcterms:W3CDTF">2011-11-01T05:07:00Z</dcterms:modified>
  <cp:revision>5</cp:revision>
  <dc:subject/>
  <dc:title> </dc:title>
</cp:coreProperties>
</file>