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580" w:leader="none"/>
              </w:tabs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>
                <w:color w:val="000000"/>
                <w:szCs w:val="28"/>
              </w:rPr>
              <w:t>"О преобразовании некоторых сельских поселений Кавалеров-ского муниципального района Приморского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края и о внесении изменений в Закон Приморского края "О Кавалеровском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муниципальном районе</w:t>
            </w:r>
            <w:r>
              <w:rPr/>
              <w:t>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Принять Закон Приморского края </w:t>
      </w:r>
      <w:r>
        <w:rPr>
          <w:color w:val="000000"/>
          <w:szCs w:val="28"/>
        </w:rPr>
        <w:t>"О преобразовании некоторых сельских поселений Кавалеровского муниципального района Приморского</w:t>
      </w:r>
      <w:r>
        <w:rPr/>
        <w:t xml:space="preserve"> </w:t>
      </w:r>
      <w:r>
        <w:rPr>
          <w:color w:val="000000"/>
          <w:szCs w:val="28"/>
        </w:rPr>
        <w:t>края и о внесении изменений в Закон Приморского края</w:t>
        <w:br/>
        <w:t>"О Кавалеровском</w:t>
      </w:r>
      <w:r>
        <w:rPr/>
        <w:t xml:space="preserve"> </w:t>
      </w:r>
      <w:r>
        <w:rPr>
          <w:color w:val="000000"/>
          <w:szCs w:val="28"/>
        </w:rPr>
        <w:t>муниципальном районе</w:t>
      </w:r>
      <w:r>
        <w:rPr/>
        <w:t>"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/>
        <w:t>Направить указанный Закон Губернатору Приморского края для обнарод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13:00Z</dcterms:created>
  <dc:creator>Пикулина</dc:creator>
  <dc:description/>
  <cp:keywords/>
  <dc:language>en-US</dc:language>
  <cp:lastModifiedBy>goncharova_t_i</cp:lastModifiedBy>
  <cp:lastPrinted>2011-10-31T16:43:00Z</cp:lastPrinted>
  <dcterms:modified xsi:type="dcterms:W3CDTF">2011-10-31T06:58:00Z</dcterms:modified>
  <cp:revision>5</cp:revision>
  <dc:subject/>
  <dc:title>Проект подготовлен комитетом</dc:title>
</cp:coreProperties>
</file>