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83805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</w:t>
      </w:r>
      <w:r>
        <w:rPr>
          <w:color w:val="000000"/>
          <w:szCs w:val="28"/>
        </w:rPr>
        <w:t xml:space="preserve"> проект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</w:t>
        <w:br/>
        <w:t xml:space="preserve">"О Кавалеровском муниципальном районе", принятый Законодательным Собранием 19 октября 2011 года в первом чтении, </w:t>
      </w:r>
      <w:r>
        <w:rPr/>
        <w:t>рассмотренный комитетом по региональной политике и законности во втором чтении (решение комитета от 01.11.2011 № 1327), 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>"О преобразовании некоторых сельских поселений Кавалеровского муниципального района Приморского края и о внесении изменений в Закон Приморского края</w:t>
        <w:br/>
        <w:t>"О Кавалеровском муниципальном районе"</w:t>
      </w:r>
      <w:r>
        <w:rPr>
          <w:szCs w:val="28"/>
        </w:rPr>
        <w:t xml:space="preserve"> на заседании Законодательного Собрания в ноябре 2011 года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 принять проект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napToGrid w:val="false"/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4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11-10T00:30:00Z</dcterms:modified>
  <cp:revision>11</cp:revision>
  <dc:subject/>
  <dc:title> </dc:title>
</cp:coreProperties>
</file>