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0670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публиковании объявления в средствах массовой информации с предложениями о представлении кандидатур для избрания представителями от Законодательного Собрания Приморского края в квалификационной комиссии при </w:t>
            </w:r>
            <w:r>
              <w:rPr>
                <w:color w:val="000000"/>
                <w:szCs w:val="28"/>
              </w:rPr>
              <w:t xml:space="preserve">адвокатской палате </w:t>
            </w:r>
            <w:r>
              <w:rPr>
                <w:szCs w:val="28"/>
              </w:rPr>
              <w:t>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В.В. Пинского об окончании сроков полномочий представителей</w:t>
      </w:r>
      <w:r>
        <w:rPr>
          <w:szCs w:val="28"/>
        </w:rPr>
        <w:t xml:space="preserve"> от Законодательного Собрания Приморского края в квалификационной комиссии при </w:t>
      </w:r>
      <w:r>
        <w:rPr>
          <w:color w:val="000000"/>
          <w:szCs w:val="28"/>
        </w:rPr>
        <w:t xml:space="preserve">адвокатской палате </w:t>
      </w:r>
      <w:r>
        <w:rPr>
          <w:szCs w:val="28"/>
        </w:rPr>
        <w:t xml:space="preserve">Приморского края: </w:t>
      </w:r>
      <w:r>
        <w:rPr/>
        <w:t>16 марта 2012 года</w:t>
      </w:r>
      <w:r>
        <w:rPr>
          <w:szCs w:val="28"/>
        </w:rPr>
        <w:t xml:space="preserve"> – у Яровенко В.В. (назначен постановлением Законодательного Собрания Приморского края от 17.03.2010 № 2055), 20 апреля 2012 года – у Кочеткова Н.В. (назначен постановлением Законодательного Собрания Приморского края от 21.04.2010 № 2104),</w:t>
      </w:r>
      <w:r>
        <w:rPr/>
        <w:t xml:space="preserve"> руководствуясь статьей 4 Закона Приморского края от 4 апреля 2003 года </w:t>
        <w:br/>
        <w:t>45-КЗ "О порядке избрания представителей от Законодательного Собрания Приморского края в квалификационной комиссии при адвокатской палате  Приморского края, согласно которой п</w:t>
      </w:r>
      <w:r>
        <w:rPr>
          <w:szCs w:val="28"/>
        </w:rPr>
        <w:t>редседатель Законодательного Собрания не позднее, чем за три месяца до истечения срока полномочий публикует в средствах массовой информации сообщение с предложением представлять кандидатуры для избрания представителями от Законодательного Собра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Обратиться к председателю Законодательного Собрания Приморского края с предложением дать поручение управлению по связям с общественностью и СМИ аппарата Законодательного Собрания разместить в средствах массовой информации для опубликования следующее объявл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ставлении кандидатур для избрания представителей от Законодательного Собрания</w:t>
      </w:r>
      <w:r>
        <w:rPr/>
        <w:t xml:space="preserve"> Приморского края в квалификационной комиссии при адвокатской палате  Приморского края"</w:t>
      </w:r>
    </w:p>
    <w:p>
      <w:pPr>
        <w:pStyle w:val="TextBody"/>
        <w:ind w:firstLine="720"/>
        <w:jc w:val="both"/>
        <w:rPr/>
      </w:pPr>
      <w:r>
        <w:rPr/>
        <w:t>В соответствии с Законом Приморского края № 45-КЗ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Законодательное Собрание Приморского края объявляет о приеме предложений о кандидатах для избрания представителями от Законодательного Собрания Приморского края (далее – представитель от Законодательного Собрания) в квалификационной комиссии при адвокатской палате Приморского края.</w:t>
      </w:r>
    </w:p>
    <w:p>
      <w:pPr>
        <w:pStyle w:val="Normal"/>
        <w:jc w:val="both"/>
        <w:rPr/>
      </w:pPr>
      <w:r>
        <w:rPr/>
        <w:tab/>
        <w:t xml:space="preserve">Предложения направляются до 31 января 2012 года в Законодательное Собрание Приморского края по адресу: 690110, г. Владивосток, ул. Светланская, 22, тел. </w:t>
      </w:r>
      <w:r>
        <w:rPr>
          <w:szCs w:val="28"/>
        </w:rPr>
        <w:t>(423) 22</w:t>
      </w:r>
      <w:r>
        <w:rPr/>
        <w:t xml:space="preserve">0-8818, </w:t>
      </w:r>
      <w:r>
        <w:rPr>
          <w:szCs w:val="28"/>
        </w:rPr>
        <w:t>(423) 22</w:t>
      </w:r>
      <w:r>
        <w:rPr/>
        <w:t>0-6058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ля рассмотрения вопроса об избрании представителями от Законодательного Собрания представляются следующие документ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едставление группы депутатов Законодательного Собрания либо решение общественной организации, коллектива образовательного учреждения, указанных в статье 3 указанного Закона, о выдвижении кандидатур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опии свидетельства о регистрации и устава общественной организации для организации, указанной в статье 3 указанного Зак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явление кандидата о согласии быть представителем от Законодательного Собрани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личный листок по учету кадров кандида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длинник документа, удостоверяющего личность кандидата, или его коп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длинник или копию документа, подтверждающего высшее юридическое образование либо ученую степень по юридической специаль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характеристика с последнего места работ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справка по форме согласно приложению к вышеназванному  Закону.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настоящее решение в </w:t>
      </w:r>
      <w:r>
        <w:rPr>
          <w:color w:val="000000"/>
          <w:szCs w:val="28"/>
        </w:rPr>
        <w:t xml:space="preserve">адвокатскую палату </w:t>
      </w:r>
      <w:r>
        <w:rPr>
          <w:szCs w:val="28"/>
        </w:rPr>
        <w:t>Приморского края для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7:00Z</dcterms:created>
  <dc:creator>lapshina_a_l</dc:creator>
  <dc:description/>
  <cp:keywords/>
  <dc:language>en-US</dc:language>
  <cp:lastModifiedBy>yachuk_m_v</cp:lastModifiedBy>
  <cp:lastPrinted>2011-11-01T15:11:00Z</cp:lastPrinted>
  <dcterms:modified xsi:type="dcterms:W3CDTF">2011-11-01T05:12:00Z</dcterms:modified>
  <cp:revision>13</cp:revision>
  <dc:subject/>
  <dc:title> </dc:title>
</cp:coreProperties>
</file>