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862891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1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публиковании объявления в средствах массовой информации с предложениями о представлении кандидатур для назначения представителями общественности в квалификационную коллегию судей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Заслушав информацию председателя комитета Законодательного Собрания по региональной политике и законности В.В. Пинского об окончании 16 марта 2012 года срока полномочий члена квалификационной коллегии судей Приморского края – представителя общественности Шестакова Виктора Григорьевича (назначен постановлением Законодательного Собрания Приморского края от 17.03.2011 № 2054), руководствуясь статьей 4 Закона Приморского края "О порядке назначения представителей общественности в квалификационную коллегию судей Приморского края", согласно которой п</w:t>
      </w:r>
      <w:r>
        <w:rPr>
          <w:szCs w:val="28"/>
        </w:rPr>
        <w:t>редседатель Законодательного Собрания не позднее, чем за три месяца до истечения срока полномочий публикует в средствах массовой информации сообщение с предложением представлять кандидатуры для назначения представителями общественност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Обратиться к председателю Законодательного Собрания Приморского края с предложением дать поручение управлению по связям с общественностью и СМИ аппарата Законодательного Собрания разместить в средствах массовой информации для опубликования следующее объявлени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приеме предлож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едставлении кандидатур для назначения представителями общественности в квалификационную коллегию судей Приморского края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Законом Приморского края от 8 октября 2002 года </w:t>
        <w:br/>
        <w:t>№ 14-КЗ "О порядке назначения представителей общественности в квалификационную коллегию судей Приморского края" Законодательное Собрание Приморского края объявляет о приеме предложений о кандидатах для назначения представителями общественности в квалификационную коллегию судей Приморского края.</w:t>
      </w:r>
    </w:p>
    <w:p>
      <w:pPr>
        <w:pStyle w:val="Normal"/>
        <w:jc w:val="both"/>
        <w:rPr/>
      </w:pPr>
      <w:r>
        <w:rPr>
          <w:szCs w:val="28"/>
        </w:rPr>
        <w:tab/>
        <w:t>Предложения направляются до 31 января 2012 года в Законодательное Собрание Приморского края по адресу: 690110, г.Владивосток, ул.Светланская, 22. Контактные телефоны: (423) 220-8818, (423) 220-6058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ля рассмотрения вопроса о назначении представителями общественности в Законодательное Собрание представляются следующие документы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решение общественной организации, коллектива образовательного учреждения, указанные в статье 3 названного Закона, о выдвижении кандидатуры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копию свидетельства о регистрации и Устава общественной организации, указанной в статье 3 названного Закон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явление кандидата о согласии быть представителем общественности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личный листок по учету кадров кандидат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подлинник документа, удостоверяющего личность кандидата, или его копию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подлинник документа, подтверждающего высшее юридическое образование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характеристика с последнего места работы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 комитета</w:t>
        <w:tab/>
        <w:tab/>
        <w:tab/>
        <w:tab/>
        <w:tab/>
        <w:t xml:space="preserve">     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03:00Z</dcterms:created>
  <dc:creator>lapshina_a_l</dc:creator>
  <dc:description/>
  <cp:keywords/>
  <dc:language>en-US</dc:language>
  <cp:lastModifiedBy>yachuk_m_v</cp:lastModifiedBy>
  <cp:lastPrinted>2011-11-01T15:09:00Z</cp:lastPrinted>
  <dcterms:modified xsi:type="dcterms:W3CDTF">2011-11-01T05:12:00Z</dcterms:modified>
  <cp:revision>8</cp:revision>
  <dc:subject/>
  <dc:title> </dc:title>
</cp:coreProperties>
</file>