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на должности мировых судей в Приморском крае на трехлетний срок полномочи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143"/>
      </w:tblGrid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Заруц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Марину Владимир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34 города  Артем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Дрозд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Наталью Василь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88 Уссурийского района Примор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Назначить Сошневу Ольгу Юрьевну на должность мирового судьи судебного участка № 91 Хасанского района Приморского края на пятилетний срок полномоч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, за исключением пункта 2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ункт 2 настоящего постановления вступает в силу с 24 марта</w:t>
        <w:br/>
        <w:t>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26:00Z</dcterms:created>
  <dc:creator>yachuk_m_v</dc:creator>
  <dc:description/>
  <cp:keywords/>
  <dc:language>en-US</dc:language>
  <cp:lastModifiedBy>yachuk_m_v</cp:lastModifiedBy>
  <cp:lastPrinted>2011-04-14T12:28:00Z</cp:lastPrinted>
  <dcterms:modified xsi:type="dcterms:W3CDTF">2011-10-25T05:48:00Z</dcterms:modified>
  <cp:revision>4</cp:revision>
  <dc:subject/>
  <dc:title> </dc:title>
</cp:coreProperties>
</file>