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42713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председателя Приморского краевого суда </w:t>
        <w:br/>
        <w:t>Хижинского А.А. о назначении на должности мировых судей в Приморском крае на трех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Заруцкой Марины Владимировны – на судебный участок № 34 города Артема Приморского края;</w:t>
      </w:r>
    </w:p>
    <w:p>
      <w:pPr>
        <w:pStyle w:val="Normal"/>
        <w:jc w:val="both"/>
        <w:rPr/>
      </w:pPr>
      <w:r>
        <w:rPr/>
        <w:tab/>
        <w:t>Дроздовой Натальи Васильевны – на судебный участок № 88 Уссурийского района Приморского края (представление председателя Приморского краевого суда № КК-396 от 13.10.2011);</w:t>
      </w:r>
    </w:p>
    <w:p>
      <w:pPr>
        <w:pStyle w:val="Normal"/>
        <w:jc w:val="both"/>
        <w:rPr/>
      </w:pPr>
      <w:r>
        <w:rPr/>
        <w:tab/>
        <w:t xml:space="preserve">рассмотрев и обсудив заключение квалификационной коллегии судей Приморского края от 29.09.2011 № 11/1 с рекомендацией к назначении кандидатур Заруцкой М.В., Дроздовой Н.В., от 25.08.2011 № 10/1 учитывая положительные отзывы депутатов Законодательного Собрания </w:t>
        <w:br/>
        <w:t>С.П. Сидоренко – на кандидатуру М.В. Заруцкой, В.В. Кана – на кандидатуру Дроздовой Н.В., отмечая отсутствие отзыва депутата Законодательного Собрания Д.А. Текиева на кандидатуру О.Ю. Сошневой, учитывая предложение председателя Приморского краевого суда Хижинского А.А. о снятии с рассмотрения комитета кандидатуры для назначения на должность мирового судьи судебного участка № 91 Хасанского района Приморского края Сошневой О.Ю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на трехлетний срок полномочий:</w:t>
      </w:r>
    </w:p>
    <w:p>
      <w:pPr>
        <w:pStyle w:val="Normal"/>
        <w:jc w:val="both"/>
        <w:rPr/>
      </w:pPr>
      <w:r>
        <w:rPr/>
        <w:tab/>
        <w:t>Заруцкой М.В. на должность мирового судьи судебного участка № 34 города Артема Приморского края;</w:t>
      </w:r>
    </w:p>
    <w:p>
      <w:pPr>
        <w:pStyle w:val="Normal"/>
        <w:jc w:val="both"/>
        <w:rPr/>
      </w:pPr>
      <w:r>
        <w:rPr/>
        <w:tab/>
        <w:t>Дроздовой Н.В. на должность мирового судьи судебного участка № 88 Уссурийского района Приморского края;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Рассмотреть указанный проект постановления на</w:t>
      </w:r>
      <w:r>
        <w:rPr/>
        <w:t xml:space="preserve"> заседании Законодательного Собрания Приморского края в ноябр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</w:t>
      </w:r>
      <w:r>
        <w:rPr/>
        <w:t>Рекомендовать Законодательному Собранию назначить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Заруц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Марину Владимиро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34 города Артем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Дрозд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Наталью Василье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88 Уссурийского района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Определить время для рассмотрения данного вопроса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Перенести рассмотрение кандидатуры Сошневой Ольги Юрьевны для назначения мировым судьей судебного участка № 91 Хасанского района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0:00Z</dcterms:created>
  <dc:creator>lapshina_a_l</dc:creator>
  <dc:description/>
  <cp:keywords/>
  <dc:language>en-US</dc:language>
  <cp:lastModifiedBy>yachuk_m_v</cp:lastModifiedBy>
  <cp:lastPrinted>2011-11-01T14:04:00Z</cp:lastPrinted>
  <dcterms:modified xsi:type="dcterms:W3CDTF">2011-11-01T04:18:00Z</dcterms:modified>
  <cp:revision>14</cp:revision>
  <dc:subject/>
  <dc:title> </dc:title>
</cp:coreProperties>
</file>