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30 ноября 2011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8.45</w:t>
      </w:r>
      <w:r>
        <w:rPr/>
        <w:t xml:space="preserve">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-18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8.5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9.0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м бюджете на 2011 год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 Казанцева Татьяна Владимировна, директор департамента финансов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руян Татьяна Иннокентьевна, заместитель руководителя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м бюджете на 2011 год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руян Татьяна Иннокентьевна, заместитель руководителя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-9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вает: </w:t>
            </w: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руян Татьяна Иннокентьевна, заместитель руководителя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-9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руян Татьяна Иннокентьевна, заместитель руководителя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2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м бюджете на 2012 год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 Казанцева Татьяна Владимировна, директор департамента финансов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руян Татьяна Иннокентьевна, заместитель руководителя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9.3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м бюджете на 2012 год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руян Татьяна Иннокентьевна, заместитель руководителя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Резервном фонде Приморского края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вает: </w:t>
            </w: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9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Резервном фонде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Об отчете об исполнении краевого бюджета за девять месяцев </w:t>
              <w:br/>
              <w:t>2011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ладывает: Казанцева Татьяна Владимировна, директор департамента финансов Приморского края.  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руян Татьяна Иннокентьевна, заместитель руководителя Управления Федеральной налоговой службы по Приморскому краю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и комитетов Законодательного Собрания;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Валентина Васильевна, заместитель председателя Контрольно-счетной палаты Законодательного Собрания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9.53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федеральных законов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№ 607159-5 "О бюджете Пенсионного фонда Российской Федерации на 2012 год и на плановый период 2013 и 2014 годов"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2)№ 607160-5 "О бюджете Федерального фонда обязательного медицинского страхования на 2012 год и на плановый период 2013 и </w:t>
              <w:br/>
              <w:t>2014 годов"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№ 607161-5 "О бюджете Фонда социального страхования Российской Федерации на 2012 год и на плановый период 2013 и 2014 годов"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4)№ 604246-5 "О внесении изменения в пункт 3 статьи 59 части первой Налогового кодекса Российской Федерации"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№607158-5 "О федеральном бюджете на 2012 год и на плановый </w:t>
              <w:br/>
              <w:t>период 2013 и 2014 годов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3-9.5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О законодательной инициативе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статью 56 Бюджетного кодекса Российской Федерации и статью 333</w:t>
            </w:r>
            <w:r>
              <w:rPr>
                <w:sz w:val="24"/>
                <w:szCs w:val="24"/>
                <w:vertAlign w:val="superscript"/>
              </w:rPr>
              <w:t xml:space="preserve">33 </w:t>
            </w:r>
            <w:r>
              <w:rPr>
                <w:sz w:val="24"/>
                <w:szCs w:val="24"/>
              </w:rPr>
              <w:t xml:space="preserve">части второй Налогового кодекса Российской Федераци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23:00Z</dcterms:created>
  <dc:creator>nik</dc:creator>
  <dc:description/>
  <cp:keywords/>
  <dc:language>en-US</dc:language>
  <cp:lastModifiedBy>kulagina_n_k</cp:lastModifiedBy>
  <cp:lastPrinted>2011-11-25T14:57:00Z</cp:lastPrinted>
  <dcterms:modified xsi:type="dcterms:W3CDTF">2011-11-25T03:59:00Z</dcterms:modified>
  <cp:revision>10</cp:revision>
  <dc:subject/>
  <dc:title>Повестка дня</dc:title>
</cp:coreProperties>
</file>