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73468130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7.10.2011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–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color w:val="0000FF"/>
              </w:rPr>
            </w:pPr>
            <w:r>
              <w:rPr/>
              <w:t>Маноконов Р.А.</w:t>
            </w:r>
          </w:p>
        </w:tc>
      </w:tr>
      <w:tr>
        <w:trPr>
          <w:trHeight w:val="1038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912" w:leader="none"/>
                <w:tab w:val="left" w:pos="96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Брагина Н.А., старший госналогинспектор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В.В., заместитель председателя Контрольно-счетной палаты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Текиев Д.А., заместитель председателя Законодательного Собрания Приморского края, председатель комитета Законодательного Собрания по экономической политике и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глова</w:t>
            </w:r>
            <w:r>
              <w:rPr/>
              <w:t xml:space="preserve"> Е.А., представитель Губернатора Приморского края в Законодательном Собрании Приморского края аппарата Администрации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"/>
        <w:ind w:right="9" w:hanging="0"/>
        <w:rPr/>
      </w:pPr>
      <w:r>
        <w:rPr/>
      </w:r>
    </w:p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1 год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второе, третье чтения)</w:t>
            </w:r>
            <w:r>
              <w:rPr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Ахоян </w:t>
            </w:r>
            <w:r>
              <w:rPr>
                <w:szCs w:val="24"/>
              </w:rPr>
              <w:t>Г.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1 год" (первое чтени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азанцева Т.В.</w:t>
            </w:r>
          </w:p>
          <w:p>
            <w:pPr>
              <w:pStyle w:val="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министрацией Приморского края, в соответствии со статьей </w:t>
            </w:r>
            <w:r>
              <w:rPr>
                <w:szCs w:val="28"/>
                <w:lang w:val="ru-RU"/>
              </w:rPr>
              <w:t>83 Закона Приморского края "О бюджетном устройстве, бюджетном процессе и межбюджетных отношениях в Приморском крае", представлен проект закона Приморского края "О внесении изменений в Закон Приморского края "О краевом бюджете на 2011 год".</w:t>
            </w:r>
          </w:p>
          <w:p>
            <w:pPr>
              <w:pStyle w:val="Normal"/>
              <w:jc w:val="both"/>
              <w:rPr/>
            </w:pPr>
            <w:r>
              <w:rPr/>
              <w:t>Для внесения изменений имеются следующие осн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о повышении заработной платы работникам краевых государственных учреждений с </w:t>
              <w:br/>
              <w:t xml:space="preserve">1 октября 2011 года на 6,5 процента, </w:t>
            </w:r>
            <w:bookmarkStart w:id="0" w:name="OLE_LINK20"/>
            <w:bookmarkStart w:id="1" w:name="OLE_LINK14"/>
            <w:r>
              <w:rPr/>
              <w:t>необходимость</w:t>
            </w:r>
            <w:bookmarkEnd w:id="0"/>
            <w:bookmarkEnd w:id="1"/>
            <w:r>
              <w:rPr/>
              <w:t xml:space="preserve"> уточнения налоговых и неналоговых доходных источников краевого бюджета и безвозмездных поступлений в сторону увеличения, необходимость законодательно утвердить отражение в расходной части краевого бюджета на 2011 год целевых средств федерального бюджета, обязательное включение в краевой бюджет за счет собственных средств социально значимых расходов, реализацию которых необходимо осуществить</w:t>
            </w:r>
          </w:p>
          <w:p>
            <w:pPr>
              <w:pStyle w:val="Normal"/>
              <w:jc w:val="both"/>
              <w:rPr/>
            </w:pPr>
            <w:r>
              <w:rPr/>
              <w:t>в 2011 году.</w:t>
            </w:r>
          </w:p>
          <w:p>
            <w:pPr>
              <w:pStyle w:val="Normal"/>
              <w:jc w:val="both"/>
              <w:rPr/>
            </w:pPr>
            <w:r>
              <w:rPr/>
              <w:t>Доходная часть краевого бюджета увеличилась в общей сумме на 1138289,65 тыс. рублей, в том числе за счет налоговых и неналоговых доходов на 105117 тыс. рублей и безвозмездных поступлений на 1033172,6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краевого бюджета в общей сумме сокращены на 837271,16 тыс. рублей: </w:t>
            </w:r>
            <w:bookmarkStart w:id="2" w:name="OLE_LINK21"/>
            <w:bookmarkStart w:id="3" w:name="OLE_LINK19"/>
            <w:bookmarkStart w:id="4" w:name="OLE_LINK10"/>
            <w:bookmarkStart w:id="5" w:name="OLE_LINK8"/>
            <w:bookmarkStart w:id="6" w:name="OLE_LINK6"/>
            <w:bookmarkStart w:id="7" w:name="OLE_LINK5"/>
            <w:r>
              <w:rPr/>
              <w:t xml:space="preserve">увеличение за счет </w:t>
            </w:r>
            <w:bookmarkEnd w:id="2"/>
            <w:bookmarkEnd w:id="3"/>
            <w:r>
              <w:rPr/>
              <w:t xml:space="preserve">целевых безвозмездных поступлений </w:t>
            </w:r>
            <w:bookmarkEnd w:id="4"/>
            <w:bookmarkEnd w:id="5"/>
            <w:r>
              <w:rPr/>
              <w:t xml:space="preserve">2011 года – на </w:t>
              <w:br/>
            </w:r>
            <w:bookmarkEnd w:id="6"/>
            <w:bookmarkEnd w:id="7"/>
            <w:r>
              <w:rPr/>
              <w:t xml:space="preserve">1033172,65 тыс. рублей, за счет собственных средств краевого бюджета – на 461654,74 тыс. рублей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 137743,03 тыс. рублей на предоставление субсидий бюджетам муниципальных образований на финансовую поддержку управляющих организаций, товариществ собственников жилья либо жилищных кооперативов или иных специализированных потребительских кооперативов при проведении капитального ремонта многоквартирных домов в целях формирования регионального проекта "Дом, в котором мы живем"; на 93343,88 тыс. рублей увеличены расходы </w:t>
            </w:r>
            <w:bookmarkStart w:id="8" w:name="OLE_LINK11"/>
            <w:r>
              <w:rPr>
                <w:szCs w:val="28"/>
              </w:rPr>
              <w:t xml:space="preserve">на повышение заработной платы работникам краевых государственных учреждений с 1 октября </w:t>
              <w:br/>
              <w:t xml:space="preserve">2011 года на 6,5 процента во исполнение поручения Председателя Правительства Российской Федерации; </w:t>
            </w:r>
            <w:bookmarkEnd w:id="8"/>
            <w:r>
              <w:rPr>
                <w:szCs w:val="28"/>
              </w:rPr>
              <w:t>на 80000 тыс. рублей на дополнительное лекарственное обеспечение отдельных категорий граждан в рамках реализации постановления Правительства Российской Федерации от 30 июля 1994 года № 890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кращение – на 2332098,55 тыс. рублей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400000 тыс. рублей - на строительство мостового перехода через бухту Золотой Рог в соответствии с краевой целевой программой "Развитие г. Владивостока как центра международного сотрудничества в Азиатско-Тихоокеанском регионе" с 2011 года перенесены на </w:t>
              <w:br/>
              <w:t xml:space="preserve">2012 год; на 166903 тыс. рублей - по объекту "Строительство краевой психиатрической больницы на 550 коек" </w:t>
            </w:r>
            <w:bookmarkStart w:id="9" w:name="OLE_LINK15"/>
            <w:r>
              <w:rPr/>
              <w:t>в связи с отсутствием положительного заключения экспертизы на проект и сводный сметный расчет, не объявлен конкурс</w:t>
            </w:r>
            <w:bookmarkEnd w:id="9"/>
            <w:r>
              <w:rPr/>
              <w:t xml:space="preserve">; </w:t>
            </w:r>
            <w:r>
              <w:rPr>
                <w:szCs w:val="28"/>
              </w:rPr>
              <w:t xml:space="preserve">на 136898,73 тыс. рублей - в связи с тем, что документы для предоставления субсидий из краевого бюджета по краевой долгосрочной целевой программе "Доступное жилье - жителям Приморского края" на 2010-2015 годы представлены только Уссурийским городским округом; на </w:t>
              <w:br/>
              <w:t xml:space="preserve">134621,90 тыс. рублей в связи с сокращением </w:t>
            </w:r>
            <w:r>
              <w:rPr>
                <w:bCs/>
                <w:szCs w:val="28"/>
              </w:rPr>
              <w:t xml:space="preserve">плана поступлений в доход краевого бюджета платы </w:t>
            </w:r>
            <w:r>
              <w:rPr>
                <w:szCs w:val="28"/>
              </w:rPr>
              <w:t xml:space="preserve">за проведение работ по проверке технического состояния автомототранспортных средств с использованием средств технического диагностирования в порядке, предусмотренном статьей </w:t>
            </w:r>
            <w:r>
              <w:rPr>
                <w:bCs/>
                <w:szCs w:val="28"/>
              </w:rPr>
              <w:t xml:space="preserve">7 Закона Приморского края от </w:t>
            </w:r>
            <w:r>
              <w:rPr>
                <w:szCs w:val="28"/>
              </w:rPr>
              <w:t>20 декабря 2010 года № 711-КЗ</w:t>
            </w:r>
            <w:r>
              <w:rPr>
                <w:bCs/>
                <w:szCs w:val="28"/>
              </w:rPr>
              <w:t xml:space="preserve"> "О краевом бюджете на </w:t>
              <w:br/>
              <w:t>2011 год"</w:t>
            </w:r>
            <w:r>
              <w:rPr>
                <w:szCs w:val="28"/>
              </w:rPr>
              <w:t xml:space="preserve">; на 129000 тыс. рублей - в связи с приведением объемов финансирования мероприятий по государственной поддержке предприятий рыбоперерабатывающего комплекса в рамках краевой долгосрочной целевой программы "Государственная поддержка развития береговой рыбопереработки в Приморском крае на 2010-2013 годы" в соответствие с фактической потребностью; на 99990,69 тыс. рублей - по объекту "Реконструкция государственного учреждения здравоохранения "Приморский краевой онкологический диспансер" и пристройка к радиологическому корпусу на </w:t>
              <w:br/>
              <w:t xml:space="preserve">2 каньона (40 коек) в связи с отсутствием положительного заключения экспертизы на проект и сводный сметный расчет, не объявлен конкурс; на 90000 тыс. рублей в связи с уточнением потребности в субсидиях организациям на возмещение затрат, связанных с проектированием источников генерации, работающих в режиме комбинированной выработки электрической и тепловой энергии в рамках краевой долгосрочной целевой программы "Энергосбережение и повышение энергетической эффективности в Приморском крае" на 2010-2014 годы с целевыми показателями до 2020 года"; </w:t>
            </w:r>
            <w:r>
              <w:rPr/>
              <w:t>на 81487,05 тыс. рублей на выполнение функций краевого государственного бюджетного учреждения "Приморский центр народной культуры", на оплату информационных услуг, выполняемых электронными и печатными средствами массовой информации, по договорам с Администрацией Приморского края, на оформление мероприятий, значимых для края и Российской Федерации в связи с экономией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четом предлагаемых изменений параметры краевого бюджета на 2011 год составят: по доходам – </w:t>
              <w:br/>
              <w:t>82800773,79 тыс. рублей, по расходам –</w:t>
            </w:r>
            <w:bookmarkStart w:id="10" w:name="OLE_LINK1"/>
            <w:r>
              <w:rPr/>
              <w:t xml:space="preserve"> </w:t>
              <w:br/>
              <w:t>93925709,80 тыс. рублей</w:t>
            </w:r>
            <w:bookmarkEnd w:id="10"/>
            <w:r>
              <w:rPr/>
              <w:t xml:space="preserve">, размер дефицита – </w:t>
              <w:br/>
              <w:t xml:space="preserve">11124936,01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росим рассмотреть данную корректировку и поддержать ее в трех чтени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Ахоян Г.Ц.: Предлагаю пригласить на Законодательное Собрание Приморского края </w:t>
            </w:r>
            <w:r>
              <w:rPr>
                <w:szCs w:val="28"/>
              </w:rPr>
              <w:t>вице-губернатора края по вопросам земельных отношений, государственного строительного надзора и контроля в области долевого строительства, градостроительной деятельности и охраны объектов культурного наследия Балана Владимира Андреевича, чтобы он дал разъяснения по поводу отсутствия положительных заключений экспертизы по объектам "Реконструкция государственного учреждения здравоохранения "Приморский краевой онкологический диспансер" и "Строительство краевой психиатрической больницы на 550 коек". Хотелось бы узнать дальнейшую судьбу д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хоян Г.Ц.: Предлагаю </w:t>
            </w:r>
            <w:r>
              <w:rPr/>
              <w:t>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1 год" и рекомендовать Законодательному Собранию принять</w:t>
            </w:r>
            <w:r>
              <w:rPr>
                <w:i/>
              </w:rPr>
              <w:t xml:space="preserve"> </w:t>
            </w:r>
            <w:r>
              <w:rPr/>
              <w:t>проект закона Приморского края "О внесении изменений в Закон Приморского края "О краевом бюджете на 2011 год" в первом чт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9" w:hanging="0"/>
              <w:rPr/>
            </w:pPr>
            <w:r>
              <w:rPr>
                <w:szCs w:val="28"/>
                <w:lang w:val="ru-RU"/>
              </w:rPr>
              <w:t xml:space="preserve">Голосовали: "за" – </w:t>
            </w:r>
            <w:r>
              <w:rPr>
                <w:lang w:val="ru-RU"/>
              </w:rPr>
              <w:t>единогласно.</w:t>
            </w:r>
          </w:p>
          <w:p>
            <w:pPr>
              <w:pStyle w:val="2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107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второе, третье чтения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9" w:hanging="0"/>
              <w:jc w:val="both"/>
              <w:outlineLvl w:val="0"/>
              <w:rPr>
                <w:szCs w:val="24"/>
              </w:rPr>
            </w:pPr>
            <w:r>
              <w:rPr>
                <w:szCs w:val="28"/>
              </w:rPr>
              <w:t xml:space="preserve">Докладывает: </w:t>
            </w:r>
            <w:r>
              <w:rPr>
                <w:szCs w:val="24"/>
              </w:rPr>
              <w:t>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ак как ко второму чтению не поступило никаких поправок и предложений, предлагаю в</w:t>
            </w:r>
            <w:r>
              <w:rPr/>
              <w:t>нести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на рассмотрение Законодательного Собрания во втором, третьем чтениях и рекомендовать Законодательному Собранию принять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во втором и третьем чте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9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</w:t>
            </w:r>
            <w:r>
              <w:rPr>
                <w:lang w:val="en-US"/>
              </w:rPr>
              <w:t>10</w:t>
            </w:r>
            <w:r>
              <w:rPr/>
              <w:t>8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50A0C9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cherepanova_y_a</cp:lastModifiedBy>
  <cp:lastPrinted>2011-10-17T16:16:00Z</cp:lastPrinted>
  <dcterms:modified xsi:type="dcterms:W3CDTF">2011-10-17T05:17:00Z</dcterms:modified>
  <cp:revision>50</cp:revision>
  <dc:subject/>
  <dc:title>   </dc:title>
</cp:coreProperties>
</file>