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12473734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1.10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31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наделении органов местного самоуправления муниципальных районов (городских округов) Приморского края отдель</w:t>
              <w:softHyphen/>
              <w:t>ными государственными полномо</w:t>
              <w:softHyphen/>
              <w:t>чиями по созданию административ</w:t>
              <w:softHyphen/>
              <w:t>ных комиссий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проект закона Приморского края "</w:t>
      </w:r>
      <w:r>
        <w:rPr>
          <w:szCs w:val="28"/>
        </w:rPr>
        <w:t>О внесении изменений в Закон Приморского края "О наделении органов местного самоуправления муниципальных районов (городских округов) Приморского края отдельными государственными полномочиями по созданию административных комиссий</w:t>
      </w:r>
      <w:r>
        <w:rPr/>
        <w:t xml:space="preserve">", принятый Законодательным Собранием 30 марта 2011 года в первом чтении, </w:t>
      </w:r>
      <w:r>
        <w:rPr>
          <w:szCs w:val="28"/>
        </w:rPr>
        <w:t xml:space="preserve">28 апреля 2011 года во втором чтении, возвращенный Законодательным Собранием 25 мая 2011 года к процедуре второго чтения, </w:t>
      </w:r>
      <w:r>
        <w:rPr/>
        <w:t xml:space="preserve">  рассмотренный комитетом повторно во втором чтении (решение комитета </w:t>
        <w:br/>
        <w:t>от 11.10.2011 № 1316), подготовленный для рассмотрения в третьем чтении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Рассмотреть проект закона Приморского края "</w:t>
      </w:r>
      <w:r>
        <w:rPr>
          <w:szCs w:val="28"/>
        </w:rPr>
        <w:t>О внесении изменений в Закон Приморского края "О наделении органов местного самоуправления муниципальных районов (городских округов) Приморского края отдельными государственными полномочиями по созданию административных комиссий</w:t>
      </w:r>
      <w:r>
        <w:rPr/>
        <w:t>" на внеочередном заседании Законодательного Собрания в ноябре 2011 года в третье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екомендовать Законодательному Собранию проект закона Приморского края "</w:t>
      </w:r>
      <w:r>
        <w:rPr>
          <w:szCs w:val="28"/>
        </w:rPr>
        <w:t>О внесении изменений в Закон Приморского края</w:t>
        <w:br/>
        <w:t>"О наделении органов местного самоуправления муниципальных районов (городских округов) Приморского края отдельными государственными полномочиями по созданию административных комиссий</w:t>
      </w:r>
      <w:r>
        <w:rPr/>
        <w:t xml:space="preserve">" принять </w:t>
      </w:r>
      <w:r>
        <w:rPr>
          <w:color w:val="000000"/>
          <w:szCs w:val="28"/>
        </w:rPr>
        <w:t>в третьем чтении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Поручить Пинскому Виктору Витальевичу, председателю комитета Законодательного Собрания по региональной политике и законности, выступить на заседании Законодательного Собрания с докладом по указанному вопрос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4.Определить время для рассмотрения данного вопроса  5 минут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В.В. Пинский</w:t>
      </w:r>
      <w:r>
        <w:rPr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9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20:46:00Z</dcterms:created>
  <dc:creator>lapshina_a_l</dc:creator>
  <dc:description/>
  <cp:keywords/>
  <dc:language>en-US</dc:language>
  <cp:lastModifiedBy>goncharova_t_i</cp:lastModifiedBy>
  <cp:lastPrinted>2011-10-11T16:49:00Z</cp:lastPrinted>
  <dcterms:modified xsi:type="dcterms:W3CDTF">2011-10-11T05:50:00Z</dcterms:modified>
  <cp:revision>23</cp:revision>
  <dc:subject/>
  <dc:title> </dc:title>
</cp:coreProperties>
</file>