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29022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наделе</w:t>
              <w:softHyphen/>
              <w:t>нии органов местного самоуправления муниципальных районов (городских округов) Приморского края отдель</w:t>
              <w:softHyphen/>
              <w:t>ными государственными полномо</w:t>
              <w:softHyphen/>
              <w:t>чиями по созданию административ</w:t>
              <w:softHyphen/>
              <w:t>ных комиссий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внесенном в Законодательное Собрание прокурором Приморского края в качестве законодательной инициативы (исходящий </w:t>
        <w:br/>
        <w:t>от 25.02.2011 № 22-6-11), подготовленном</w:t>
      </w:r>
      <w:r>
        <w:rPr>
          <w:spacing w:val="-1"/>
          <w:szCs w:val="28"/>
        </w:rPr>
        <w:t xml:space="preserve"> с целью приведения Закона Приморского края от 28 сентября 2009 года №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в соответствие с федеральным законодательством в части возложения обязанности на органы государственной власти Приморского края осуществлять контроль за исполнением органами местного самоуправления отдельных государственных полномочий</w:t>
      </w:r>
      <w:r>
        <w:rPr>
          <w:szCs w:val="28"/>
        </w:rPr>
        <w:t xml:space="preserve">, а также за использованием предоставленных на эти цели финансовых средств, принятом Законодательным Собранием 30 марта </w:t>
        <w:br/>
        <w:t xml:space="preserve">2011 года в первом чтении, 28 апреля 2011 года во втором чтении, возвращенном Законодательным Собранием 25 мая 2011 года к процедуре второго чтения, обсудив предложения комитета Законодательного Собрания по региональной политике и законности </w:t>
      </w:r>
      <w:r>
        <w:rPr>
          <w:color w:val="000000"/>
          <w:szCs w:val="28"/>
        </w:rPr>
        <w:t>к указанному законопроекту в части изменения наименования законопроекта, а также новой редакции статьи 1 законопроекта</w:t>
      </w:r>
      <w:r>
        <w:rPr>
          <w:szCs w:val="28"/>
        </w:rPr>
        <w:t xml:space="preserve">, принимая во внимание согласие с предложенной редакцией законопроекта полномочного представителя Губернатора Приморского края в Законодательном Собрании Приморского края Угловой Е.А. и </w:t>
      </w:r>
      <w:r>
        <w:rPr>
          <w:color w:val="000000"/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/>
        <w:t xml:space="preserve">1.Оформить предложения к проекту закона Приморского края </w:t>
        <w:br/>
      </w:r>
      <w:r>
        <w:rPr>
          <w:szCs w:val="28"/>
        </w:rPr>
        <w:t>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/>
        <w:t xml:space="preserve"> поправками комитета Законодательного Собрания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Cs w:val="28"/>
        </w:rPr>
        <w:tab/>
        <w:t>2.</w:t>
      </w:r>
      <w:r>
        <w:rPr/>
        <w:t xml:space="preserve">Рассмотреть указанный законопроект на внеочередном заседании Законодательного Собрания в ноябре 2011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/>
        <w:t>принять проект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 созданию административных комиссий" во втором чтении с учетом принятых поправок с новым названием "О внесении изменений в Закон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Определить время для рассмотрения данного вопроса 5 мину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6:00Z</dcterms:created>
  <dc:creator>lapshina_a_l</dc:creator>
  <dc:description/>
  <cp:keywords/>
  <dc:language>en-US</dc:language>
  <cp:lastModifiedBy>goncharova_t_i</cp:lastModifiedBy>
  <cp:lastPrinted>2011-10-06T14:03:00Z</cp:lastPrinted>
  <dcterms:modified xsi:type="dcterms:W3CDTF">2011-10-11T05:44:00Z</dcterms:modified>
  <cp:revision>8</cp:revision>
  <dc:subject/>
  <dc:title> </dc:title>
</cp:coreProperties>
</file>