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5237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</w:t>
              <w:softHyphen/>
              <w:t>нии органов местного самоуправления городских округов и муниципальных районов Приморского края отдель</w:t>
              <w:softHyphen/>
              <w:t>ными государственными полномо</w:t>
              <w:softHyphen/>
              <w:t xml:space="preserve">чиями по подготовке и проведению Всероссийской переписи населения 2010 года" </w:t>
            </w:r>
            <w:r>
              <w:rPr>
                <w:color w:val="000000"/>
                <w:szCs w:val="28"/>
              </w:rPr>
              <w:t>(снятие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</w:t>
      </w:r>
      <w:r>
        <w:rPr>
          <w:szCs w:val="28"/>
        </w:rPr>
        <w:t>обсудив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/>
        <w:t>, внесенный в Законодательное Собрание Приморского края прокурором Приморского края в качестве законодательной инициативы (исходящий</w:t>
        <w:br/>
        <w:t xml:space="preserve">№ 22-6-11 от 25.02.2011) в целях приведения статьи 6 Закона Приморского края от 4 мая 2010 года № 609-КЗ </w:t>
      </w:r>
      <w:r>
        <w:rPr>
          <w:szCs w:val="28"/>
        </w:rPr>
        <w:t xml:space="preserve">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в соответствие со статьей 21 Федерального закона от 6 октября 2003 года № 131-ФЗ "Об общих принципах организации местного самоуправление в Российской Федерации", возлагающей на органы государственной власти обязанность контроля за осуществлением органами местного самоуправления отдельных государственных полномочий, а также за использованием предоставляемых на эти цели финансовых средств и материальных ресурсов, принятый Законодательным Собранием 30 марта 2011 года в первом чтении, 28 апреля 2011 года - во втором чтении, возвращенный Законодательным Собранием </w:t>
        <w:br/>
        <w:t xml:space="preserve">25 мая 2011 года к процедуре второго чтения (постановление от 25.05.2011 </w:t>
        <w:br/>
        <w:t xml:space="preserve">№ 2700), рассмотрев предложение полномочного представителя Губернатора Приморского края в Законодательном Собрании Приморского края </w:t>
        <w:br/>
        <w:t xml:space="preserve">Угловой Е.А. о снятии законопроекта с дальнейшего рассмотрения Законодательным Собранием (письмо от 11.10.2011 № 44-14/501) учитывая согласие с данным предложением </w:t>
      </w:r>
      <w:r>
        <w:rPr>
          <w:color w:val="000000"/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, </w:t>
      </w:r>
    </w:p>
    <w:p>
      <w:pPr>
        <w:pStyle w:val="Normal"/>
        <w:jc w:val="both"/>
        <w:rPr/>
      </w:pPr>
      <w:r>
        <w:rPr>
          <w:szCs w:val="28"/>
        </w:rPr>
        <w:tab/>
        <w:t>отмечая что действующий Закон Приморского края от 4 мая 2010 года № 609-КЗ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/>
        <w:t xml:space="preserve"> был принят в целях проведения Всероссийской переписи населения 2010 года и имел разовый характер, денежные средства, заложенные в 2011 году в краевой бюджет на реализацию указанного Закона</w:t>
      </w:r>
      <w:r>
        <w:rPr>
          <w:szCs w:val="28"/>
        </w:rPr>
        <w:t xml:space="preserve">, выделяемые на подведение итогов переписи 2010 года, освоены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имая во внимание, что в 2012 году Закон Приморского края от </w:t>
        <w:br/>
        <w:t>4 мая 2010 года № 609-КЗ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предполагается признать утратившим сил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Считать нецелесообразным дальнейшее рассмотрение проекта закона Приморского края</w:t>
      </w:r>
      <w:r>
        <w:rPr>
          <w:szCs w:val="28"/>
        </w:rPr>
        <w:t xml:space="preserve"> 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Подготовить проект постановления Законодательного Собрания Приморского края о снятии с дальнейшего рассмотрения проекта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>
          <w:color w:val="000000"/>
          <w:szCs w:val="28"/>
        </w:rPr>
        <w:t xml:space="preserve"> </w:t>
      </w:r>
      <w:r>
        <w:rPr/>
        <w:t>и рассмотреть его на вне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3.Рекомендовать Законодательному Собранию принять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4:00Z</dcterms:created>
  <dc:creator>lapshina_a_l</dc:creator>
  <dc:description/>
  <cp:keywords/>
  <dc:language>en-US</dc:language>
  <cp:lastModifiedBy>yachuk_m_v</cp:lastModifiedBy>
  <cp:lastPrinted>2011-10-11T15:57:00Z</cp:lastPrinted>
  <dcterms:modified xsi:type="dcterms:W3CDTF">2011-10-11T04:57:00Z</dcterms:modified>
  <cp:revision>11</cp:revision>
  <dc:subject/>
  <dc:title> </dc:title>
</cp:coreProperties>
</file>