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-142" w:leader="none"/>
              </w:tabs>
              <w:snapToGrid w:val="false"/>
              <w:spacing w:lineRule="auto" w:line="24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20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ОРГАНИЗАЦИИ И ВЕДЕНИЯ РЕГИСТРА МУНИЦИПАЛЬНЫХ НОРМАТИВНЫХ ПРАВОВЫХ АКТОВ ПРИМОРСКОГО КРАЯ"</w:t>
      </w:r>
    </w:p>
    <w:p>
      <w:pPr>
        <w:pStyle w:val="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1 августа 2011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сентября 2011 года во втором чтении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озвращен Законодательным Собранием Приморского края к процедуре второго чтения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нести в Закон Приморского края от 9 октября 2008 года № 319-КЗ</w:t>
        <w:br/>
        <w:t>"О порядке организации и ведения регистра муниципальных нормативных правовых актов Приморского края" (</w:t>
      </w:r>
      <w:r>
        <w:rPr>
          <w:rFonts w:eastAsia="Calibri"/>
          <w:szCs w:val="28"/>
        </w:rPr>
        <w:t>Ведомости Законодательного Собрания Приморского края, 2008, № 89, стр. 9; 2009, № 120, стр. 38; 2010, № 148,</w:t>
        <w:br/>
        <w:t>стр. 65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Calibri"/>
          <w:szCs w:val="28"/>
          <w:lang w:eastAsia="en-US"/>
        </w:rPr>
        <w:t>1)в статье 1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Calibri"/>
          <w:szCs w:val="28"/>
          <w:lang w:eastAsia="en-US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"1.</w:t>
      </w:r>
      <w:r>
        <w:rPr>
          <w:rFonts w:eastAsia="Calibri"/>
          <w:szCs w:val="28"/>
        </w:rPr>
        <w:t xml:space="preserve">Регистр муниципальных нормативных правовых актов Приморского края (далее - регистр муниципальных нормативных правовых актов) ведется в целях обеспечения верховенства Конституции Российской Федерации </w:t>
        <w:br/>
        <w:t>и федеральных законов, учета и систематизации муниципальных нормативных правовых 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б)в части 3 слова "муниципальных нормативных правовых актов, и документальном виде" заменить словами "муниципальных нормативных правовых акт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</w:t>
      </w:r>
      <w:r>
        <w:rPr>
          <w:szCs w:val="28"/>
        </w:rPr>
        <w:t>татью 4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autoSpaceDE w:val="false"/>
        <w:ind w:firstLine="709"/>
        <w:jc w:val="both"/>
        <w:outlineLvl w:val="0"/>
        <w:rPr/>
      </w:pPr>
      <w:r>
        <w:rPr>
          <w:bCs/>
          <w:szCs w:val="28"/>
        </w:rPr>
        <w:t>"СТАТЬЯ 4.</w:t>
      </w:r>
      <w:r>
        <w:rPr>
          <w:rFonts w:eastAsia="Calibri"/>
          <w:szCs w:val="28"/>
        </w:rPr>
        <w:t xml:space="preserve"> СИСТЕМА РЕГИСТРА МУНИЦИП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rFonts w:eastAsia="Calibri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истему регистра муниципальных нормативных правовых актов со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1)правовые акты, принятые на местном референдуме (сходе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2)нормативные правовые ак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3)нормативные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4)муниципальные нормативные правовые акты, изменяющие муницип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5)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6)муниципальные нормативные правовые акты, устанавливающие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3)</w:t>
      </w:r>
      <w:r>
        <w:rPr>
          <w:szCs w:val="28"/>
        </w:rPr>
        <w:t>статью 5</w:t>
      </w:r>
      <w:r>
        <w:rPr>
          <w:szCs w:val="28"/>
          <w:vertAlign w:val="superscript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"Статья 5</w:t>
      </w:r>
      <w:r>
        <w:rPr>
          <w:rFonts w:eastAsia="Calibri"/>
          <w:caps/>
          <w:szCs w:val="28"/>
          <w:vertAlign w:val="superscript"/>
          <w:lang w:eastAsia="en-US"/>
        </w:rPr>
        <w:t>1</w:t>
      </w:r>
      <w:r>
        <w:rPr>
          <w:rFonts w:eastAsia="Calibri"/>
          <w:caps/>
          <w:szCs w:val="28"/>
          <w:lang w:eastAsia="en-US"/>
        </w:rPr>
        <w:t>. Предоставление органами мес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580" w:leader="none"/>
          <w:tab w:val="left" w:pos="7380" w:leader="none"/>
        </w:tabs>
        <w:autoSpaceDE w:val="false"/>
        <w:ind w:firstLine="709"/>
        <w:outlineLvl w:val="0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ab/>
        <w:t xml:space="preserve">самоуправления информации, </w:t>
        <w:tab/>
        <w:t>подлежащей включению в реги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580" w:leader="none"/>
          <w:tab w:val="left" w:pos="7380" w:leader="none"/>
        </w:tabs>
        <w:autoSpaceDE w:val="false"/>
        <w:ind w:firstLine="2340"/>
        <w:outlineLvl w:val="0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 xml:space="preserve">муниципальных норматив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580" w:leader="none"/>
          <w:tab w:val="left" w:pos="7380" w:leader="none"/>
        </w:tabs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ab/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.Главы муниципальных образований в пределах собственной компетенции обеспечивают направление в уполномоченный орган копий муниципальных нормативных правовых актов, а также дополнительных сведений, относящихся к данным правовым актам; несут ответственность за своевременность и полноту предоставляемых для включения в регистр муниципальных нормативных правовых актов сведений, их актуальность и достовер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.Для включения в регистр муниципальных нормативных правовых актов Приморского края главами муниципальных образований в уполномоченный орган напр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)правовые акты, принятые на местном референдуме (сходе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)нормативные правовые ак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3)нормативные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4)муниципальные нормативные правовые акты, изменяющие муницип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6)муниципальные нормативные правовые акты, устанавливающие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7)сведения об источнике официального опубликования муниципаль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8)решения судов общей юрисдикции по делам об оспаривании муниципальных нормативных правовых актов, рассмотренных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9)решения и постановления арбитражных судов по делам об оспаривани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0)информация о мерах прокурорского реагирования, принятых в отношении муниципальных нормативных правовых актов (протесты и представления, заявления в суд, требования об изменении нормативного правового ак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1)предписания антимонопо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12)иные сведения, установленные федеральным органом исполнительной власти, осуществляющим ведение федерального регистра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3.</w:t>
      </w:r>
      <w:r>
        <w:rPr>
          <w:szCs w:val="28"/>
        </w:rPr>
        <w:t>В целях обеспечения формирования и ведения регистра муниципальных нормативных правовых актов Приморского края главы муниципальных образований ежемесячно до 10-го числа текущего месяца обязаны представить   в уполномоченный орган в электронном  виде копии муниципальных нормативных правовых актов, указанных в пунктах 1-7 части 2 настоящей статьи, опубликованных (обнародованных) в предыдущем месяц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предоставления главами муниципальных образований в электронном виде копий муниципальных нормативных правовых актов  устанавливается  правовым актом 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ые сведения, относящиеся к муниципальным нормативным правовым актам, указанные в пунктах 8-12 части 2 настоящей статьи, направляются в уполномоченный орган в виде копий на бумажных носителях не позднее 10 дней со дня их поступления в соответствующий орган местного самоуправления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234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Срок для включения муниципальных</w:t>
      </w:r>
    </w:p>
    <w:p>
      <w:pPr>
        <w:pStyle w:val="ConsPlusNormal"/>
        <w:widowControl/>
        <w:tabs>
          <w:tab w:val="clear" w:pos="708"/>
          <w:tab w:val="left" w:pos="2340" w:leader="none"/>
        </w:tabs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 xml:space="preserve">нормативных правовых актов в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регистр</w:t>
      </w:r>
    </w:p>
    <w:p>
      <w:pPr>
        <w:pStyle w:val="ConsPlusNormal"/>
        <w:widowControl/>
        <w:tabs>
          <w:tab w:val="clear" w:pos="708"/>
          <w:tab w:val="left" w:pos="2340" w:leader="none"/>
        </w:tabs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ab/>
        <w:t>муниципальных нормативных прав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left="-108" w:hanging="0"/>
        <w:outlineLvl w:val="0"/>
        <w:rPr/>
      </w:pPr>
      <w:r>
        <w:rPr>
          <w:rFonts w:eastAsia="Calibri"/>
          <w:caps/>
          <w:szCs w:val="28"/>
          <w:lang w:eastAsia="en-US"/>
        </w:rPr>
        <w:tab/>
        <w:t>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aps/>
          <w:sz w:val="28"/>
          <w:szCs w:val="28"/>
        </w:rPr>
        <w:t>Статья 5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>. Правовая экспертиза муниципальных</w:t>
      </w:r>
    </w:p>
    <w:p>
      <w:pPr>
        <w:pStyle w:val="ConsPlusNormal"/>
        <w:widowControl/>
        <w:ind w:left="-11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 xml:space="preserve">   нормативных правовых а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проводит правовую экспертизу муниципальных нормативных правовых актов на соответствие </w:t>
      </w:r>
      <w:r>
        <w:rPr>
          <w:rFonts w:eastAsia="Calibri" w:cs="Times New Roman" w:ascii="Times New Roman" w:hAnsi="Times New Roman"/>
          <w:sz w:val="28"/>
          <w:szCs w:val="28"/>
        </w:rPr>
        <w:t>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Муниципальные нормативные правовые акты, включенные в регистр и определяющие статус органов и должностных лиц местного самоуправления муниципальных образований Приморского края, регулирующие вопросы муниципальной службы, управления и распоряжения муниципальной собственностью, устанавливающие либо отменяющие местные налоги, регулирующие вопросы непосредственного осуществления населением местного самоуправления, подлежат обязательной правовой экспертизе. В иных случаях правовая экспертиза проводится по инициативе уполномочен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3.</w:t>
      </w:r>
      <w:r>
        <w:rPr>
          <w:szCs w:val="28"/>
        </w:rPr>
        <w:t>При выявлении в муниципальном нормативном правовом акте положений, противоречащих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в орган местного самоуправления, выборному или иному должностному лицу местного самоуправления предложение о приведении изданных ими муниципальных  нормативных правовых актов в соответствие с законодательством Российской Федерации. К указанному предложению Администрация Приморского края прилагает мотивированное экспертное заключение о несоответствии муниципального нормативного правового акта действующему законодательству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1:00Z</dcterms:created>
  <dc:creator>goncharova_t_i</dc:creator>
  <dc:description/>
  <cp:keywords/>
  <dc:language>en-US</dc:language>
  <cp:lastModifiedBy>goncharova_t_i</cp:lastModifiedBy>
  <cp:lastPrinted>2011-10-11T15:08:00Z</cp:lastPrinted>
  <dcterms:modified xsi:type="dcterms:W3CDTF">2011-10-11T06:33:00Z</dcterms:modified>
  <cp:revision>3</cp:revision>
  <dc:subject/>
  <dc:title> </dc:title>
</cp:coreProperties>
</file>