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83102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порядке организа</w:t>
              <w:softHyphen/>
              <w:t>ции и ведения регистра муниципаль</w:t>
              <w:softHyphen/>
              <w:t>ных нормативных правовых актов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 проекте </w:t>
      </w:r>
      <w:r>
        <w:rPr>
          <w:szCs w:val="28"/>
        </w:rPr>
        <w:t xml:space="preserve">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, принятом Законодательным Собранием 31 августа 2011 года в первом чтении, </w:t>
        <w:br/>
        <w:t xml:space="preserve">30 сентября 2011 года во втором чтении, </w:t>
      </w:r>
      <w:r>
        <w:rPr/>
        <w:t>рассмотренном комитетом для возвращения к процедуре второго чтения (решение комитета от 11.10.2011</w:t>
        <w:br/>
        <w:t>№ 1312), рассмотренном комитетом для повторного принятия во втором чтении (решение комитета от 11.10.2011 № 1313), подготовленном для рассмотрения в третьем чтении, обсудив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</w:r>
      <w:r>
        <w:rPr/>
        <w:t xml:space="preserve">на внеочередном заседании Законодательного Собрания в ноябре 2011 года в третье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Закон Приморского края</w:t>
        <w:br/>
        <w:t xml:space="preserve">"О порядке организации и ведения регистра муниципальных нормативных правовых актов Приморского края" в третьем чтен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4.Определить время для рассмотрения данного вопроса - 5 минут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56" w:leader="none"/>
        </w:tabs>
        <w:rPr/>
      </w:pPr>
      <w:r>
        <w:rPr/>
        <w:t xml:space="preserve">Председатель комитета </w:t>
        <w:tab/>
        <w:tab/>
        <w:t xml:space="preserve">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2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1-10-11T05:34:00Z</dcterms:modified>
  <cp:revision>17</cp:revision>
  <dc:subject/>
  <dc:title> </dc:title>
</cp:coreProperties>
</file>