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к проекту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соответствии со статьей 11 Закона Приморского края от 14 ноября</w:t>
        <w:br/>
        <w:t>2001 года № 161-КЗ "Об административно-территориальном устройстве Приморского края" (далее – Закон Приморского края № 161-КЗ) изменение административно территориального устройства Приморского края, в том числе преобразование населенных пунктов, осуществляется законом Приморского края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оектом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 (далее – законопроект) поселки городского типа Рудный и Высокогорск, входящие в состав и территорию Кавалеровского муниципального района, преобразуются в сельские населенные пункты – поселок Рудный и село Высокогорс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ое преобразование влечет необходимость внесения изменений в приложение к Закону Приморского края № 161-КЗ (реестр административно-территориальных единиц и населенных пунктов Приморского края), что отражено в законопроекте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туса поселков городского типа Высокогорск и Рудный меняется и статус муниципальных образований с городских поселений на сельские: соответственно Высокогорское сельское поселение и Рудненское  сельское поселение. Данные преобразования отражены в законопроекте путем внесения соответствующих изменений в Закон Приморского края от 6 декабря 2004 года № 180-КЗ "О Кавалеровском муниципальном районе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Инициаторы преобразований – органы местного самоуправления: Высокогорское городское поселение и Рудненское городское поселение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указанных преобразований является существенные изменения социально-экономических условий проживания населения в названных населенных пунктах (муниципальных образованиях)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поселках прекратили свою деятельность градообразующие промышленные предприятия, что повлекло уменьшение объектов социального назначения и значительное сокращение проживающего в них населе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оселке городского типа Рудный за последние годы население сократилось на 34 процента и составляет 2381 человек, в поселке городского типа Высокогорск количество проживающих снизилось до 293 человек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поселков городского типа в сельские населенные пункты дает возможность получить определенные предусмотренные действующим законодательством для сельской местности преимущества и льготы, что качественно улучшит жизнь проживающего населения.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данных муниципальных образованиях проведены опросы жителей по вопросу преобразования населенных пунктов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 дают правовые основания для принятия положительного решения о преобразовании поселков городского типа Высокогорск и Рудный в сельские населенные пункты: село и поселок соответственно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Г.Ц. Ахоян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0:00Z</dcterms:created>
  <dc:creator>Miheeva_IS</dc:creator>
  <dc:description/>
  <cp:keywords/>
  <dc:language>en-US</dc:language>
  <cp:lastModifiedBy>kulagina_n_k</cp:lastModifiedBy>
  <cp:lastPrinted>2011-10-10T16:07:00Z</cp:lastPrinted>
  <dcterms:modified xsi:type="dcterms:W3CDTF">2011-10-10T05:08:00Z</dcterms:modified>
  <cp:revision>3</cp:revision>
  <dc:subject/>
  <dc:title>ПОЯСНИТЕЛЬНАЯ ЗАПИСКА</dc:title>
</cp:coreProperties>
</file>