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8667706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08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2-65-13, факс: (423) 222-65-1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khoyan-</w:t>
            </w:r>
            <w:r>
              <w:rPr>
                <w:sz w:val="16"/>
                <w:lang w:val="en-US"/>
              </w:rPr>
              <w:t>galust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7" w:leader="none"/>
        </w:tabs>
        <w:ind w:firstLine="902"/>
        <w:jc w:val="both"/>
        <w:rPr>
          <w:szCs w:val="28"/>
        </w:rPr>
      </w:pPr>
      <w:r>
        <w:rPr>
          <w:szCs w:val="28"/>
        </w:rPr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bookmarkStart w:id="0" w:name="OLE_LINK17"/>
      <w:bookmarkStart w:id="1" w:name="OLE_LINK16"/>
      <w:r>
        <w:rPr>
          <w:color w:val="000000"/>
          <w:spacing w:val="2"/>
          <w:szCs w:val="28"/>
        </w:rPr>
        <w:t>"</w:t>
      </w:r>
      <w:bookmarkEnd w:id="0"/>
      <w:bookmarkEnd w:id="1"/>
      <w:r>
        <w:rPr>
          <w:szCs w:val="28"/>
        </w:rPr>
        <w:t>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.</w:t>
      </w:r>
    </w:p>
    <w:p>
      <w:pPr>
        <w:pStyle w:val="Normal"/>
        <w:tabs>
          <w:tab w:val="clear" w:pos="708"/>
          <w:tab w:val="left" w:pos="3687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кст законопроекта на 2 л. в 1 экз.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 на 2 л. в 1 экз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на 1 л. в </w:t>
              <w:br/>
              <w:t>1 экз.;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szCs w:val="28"/>
              </w:rPr>
              <w:t xml:space="preserve">решение Рудненского городского поселения от 07.04.2011      № 41 "О мнении населения Рудненского городского поселения "Об изменении статуса Рудненского городского поселения на Рудненское сельское поселение" с приложением протокола опроса граждан  на 2 л. в 1 экз. и материалы к нему на 10 л. в </w:t>
              <w:br/>
              <w:t xml:space="preserve">1 экз.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Высокогорского городского поселения от 01.07.2011 № 30 "О результатах опроса граждан Высокогорского городского поселения по вопросу изменения статуса городского населенного пункта (поселка городского типа Высокогорск) на сельский населенный пункт (село Высокогорск)" с приложением протокола опроса граждан на </w:t>
              <w:br/>
              <w:t>3 л. в 1 экз. и материалы к нему на 8 л. в 1 экз.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7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87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Г.Ц. Ахоян </w:t>
      </w:r>
    </w:p>
    <w:p>
      <w:pPr>
        <w:pStyle w:val="Normal"/>
        <w:tabs>
          <w:tab w:val="clear" w:pos="708"/>
          <w:tab w:val="left" w:pos="36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5:00Z</dcterms:created>
  <dc:creator>EV</dc:creator>
  <dc:description/>
  <cp:keywords/>
  <dc:language>en-US</dc:language>
  <cp:lastModifiedBy>kulagina_n_k</cp:lastModifiedBy>
  <cp:lastPrinted>2011-10-10T17:03:00Z</cp:lastPrinted>
  <dcterms:modified xsi:type="dcterms:W3CDTF">2011-10-10T06:03:00Z</dcterms:modified>
  <cp:revision>4</cp:revision>
  <dc:subject/>
  <dc:title> </dc:title>
</cp:coreProperties>
</file>