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77285</wp:posOffset>
                      </wp:positionH>
                      <wp:positionV relativeFrom="page">
                        <wp:posOffset>-31750</wp:posOffset>
                      </wp:positionV>
                      <wp:extent cx="2514600" cy="636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636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депутатом </w:t>
                                    <w:b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имор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Ахояном Г.Ц.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50.15pt;mso-wrap-distance-left:9.05pt;mso-wrap-distance-right:9.05pt;mso-wrap-distance-top:0pt;mso-wrap-distance-bottom:0pt;margin-top:-2.5pt;mso-position-vertical-relative:page;margin-left:289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депутатом </w:t>
                              <w:b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морского кра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Ахояном Г.Ц.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 ПРЕОБРАЗОВАНИИ ПОСЕЛКОВ ГОРОДСКОГО ТИПА РУДНЫЙ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И ВЫСОКОГОРСК, ВХОДЯЩИХ В СОСТАВ И ТЕРРИТОРИЮ КАВАЛЕР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Cs w:val="28"/>
        </w:rPr>
        <w:t>ПРИМОРСКОГО КРАЯ, В СЕЛЬСКИЕ НАСЕЛЕННЫ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УНКТЫ И ВНЕСЕНИИ ИЗМЕНЕНИЙ В ОТДЕЛЬНЫЕ ЗАКОНОДАТЕЛЬНЫЕ АКТЫ ПРИМОРСКОГО КРА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образовать поселок городского типа Рудный, входящий в состав и территорию Кавалеровского муниципального района Приморского края, в сельский населенный пункт, наделив его статусом поселк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образовать поселок городского типа Высокогорск, входящий в состав и территорию Кавалеровского муниципального района Приморского края, в сельский населенный пункт, наделив его статусом сел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3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Внести в приложение к Закону Приморского края от 14 ноября </w:t>
        <w:br/>
        <w:t>2001 года № 161-КЗ "Об административно-территориальном устройстве Приморского края" (Ведомости Законодательного Собрания Приморского края, 2001, № 98, стр. 6; 2002, № 6, стр. 3; 2004, № 61, стр. 31; 2006, № 122, стр. 5; 2007, № 10, стр. 3, № 24, стр. 29, № 47, стр. 10; 2008, № 80, стр. 5,</w:t>
        <w:br/>
        <w:t xml:space="preserve">№ 92, стр. 15; 2009, № 123, стр. 2, № 132, стр. 69) </w:t>
      </w:r>
      <w:r>
        <w:rPr/>
        <w:t>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пункт 15 изложить в следующей редакции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95"/>
        <w:gridCol w:w="2779"/>
        <w:gridCol w:w="3101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авалеровский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гт Горнореченск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гт Кавалеров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гт Хрусталь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Богопол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Высокогорск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Зеркально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с. Рудны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Синегорь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Суворо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. Устиновка</w:t>
            </w:r>
          </w:p>
        </w:tc>
      </w:tr>
    </w:tbl>
    <w:p>
      <w:pPr>
        <w:pStyle w:val="Normal"/>
        <w:shd w:fill="FFFFFF" w:val="clear"/>
        <w:ind w:right="-286" w:firstLine="709"/>
        <w:jc w:val="right"/>
        <w:rPr/>
      </w:pPr>
      <w:r>
        <w:rPr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br/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СТАТЬЯ 4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Приморского края от 6 декабря 2004 года № 180-КЗ</w:t>
        <w:br/>
        <w:t>"О Кавалеровском муниципальном районе" (Ведомости Законодательного Собрания Приморского края, 2004, № 79, стр. 55) следующие изменения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по тексту Закона и приложений к нему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слова "Высокогорского городского поселения" заменить словами "Высокогорского сельского поселения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слова "поселок городского типа Высокогорск" заменить словами "село Высокогорск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слова "Рудненского городского поселения" заменить словами "Рудненского сельского поселения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слова "поселок городского типа Рудный" заменить словами "поселок Рудный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в части 1 статьи 5 слова "городского поселения" заменить словами "сельского поселения"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 части 1 статьи 9 слова "городского поселения" заменить словами "сельского поселения"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убернатор края                                                                                С.М. Дарь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color w:val="800000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color w:val="993300"/>
      <w:sz w:val="26"/>
      <w:szCs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85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по соц. пол. и защите прав гр.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06:00Z</dcterms:created>
  <dc:creator>pravo-7</dc:creator>
  <dc:description/>
  <cp:keywords/>
  <dc:language>en-US</dc:language>
  <cp:lastModifiedBy>yachuk_m_v</cp:lastModifiedBy>
  <cp:lastPrinted>2011-10-12T14:24:00Z</cp:lastPrinted>
  <dcterms:modified xsi:type="dcterms:W3CDTF">2011-10-12T03:41:00Z</dcterms:modified>
  <cp:revision>6</cp:revision>
  <dc:subject/>
  <dc:title> </dc:title>
</cp:coreProperties>
</file>