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41297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ссмотрев проект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внесенный в Законодательное Собрание Приморского края в качестве законодательной инициативы депутатом Законодательного Собрания Приморского края Ахояном Г.Ц. (исходящий от 10.10.2011 № 1437), подготовленный с целью преобразования поселков городского типа Рудный и Высокогорск, входящих в состав и территорию Кавалеровского муниципального района, в сельские населенные пункты – поселок Рудный и село Высокогорск, а также изменения статуса муниципальных образований с городских поселений на сельские: соответственно Высокогорское сельское поселение и Рудненское  сельское поселение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мечая, что основанием для проведения указанных преобразований является существенные изменения социально-экономических условий проживания населения в названных населенных пунктах (муниципальных образованиях), а именно, в</w:t>
      </w:r>
      <w:r>
        <w:rPr>
          <w:szCs w:val="28"/>
        </w:rPr>
        <w:t xml:space="preserve"> поселках прекратили свою деятельность градообразующие промышленные предприятия, что повлекло уменьшение объектов социального назначения и значительное сокращение проживающего в них населения (в поселке городского типа Рудный за последние годы население сократилось на 34 процента и составляет 2381 человек, в поселке городского типа Высокогорск количество проживающих снизилось до 293 человек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тмечая наличие необходимых документов, предусмотренных частью 5 статьи 11 Закона Приморского края "Об административно-территориальном устройстве Приморского края" (муниципальный правовой акт, сведения о размере территории и численности населения, перечень основных производственных, социально-культурных и других объектов инфраструктуры административно-территориальной единицы, населенного пункта, сведения о размерах финансовых затрат, связанных с изменением административно-территориального устройства, выкопировку из документов территориального планирования в двух экземплярах с указанием на ней предлагаемых изменений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учитывая, что и</w:t>
      </w:r>
      <w:r>
        <w:rPr/>
        <w:t xml:space="preserve">нициаторами преобразований – органами местного самоуправления Высокогорского городского поселения (решение от 17.06.2011 № 29) и Рудненского городского поселения (решение муниципального комитета от 26.01.2011 № 29) </w:t>
      </w:r>
      <w:r>
        <w:rPr>
          <w:szCs w:val="28"/>
        </w:rPr>
        <w:t xml:space="preserve">в соответствии со статьей 13 Федерального закона от 6 октября 2003 года № 131-ФЗ "Об общих принципах организации органов местного самоуправления в Российской Федерации" и статьей 10 Закона Приморского края  "Об административно-территориальном устройстве Приморского края" учтено мнение населения путем проведения опросов жителей по вопросу преобразования населенных пунктов, выраженное решением муниципального комитета Рудненкого городского поселения от 07.04.2011 № 41 и решением муниципального комитета </w:t>
      </w:r>
      <w:r>
        <w:rPr/>
        <w:t>Высокогорского городского поселения от 01.07.2011 № 30, которые в соответствии с требованиями законодательства были обнародованы (справки администрации Высокогорского городского поселения от 19.07.2011 № 115 и администрации Рудненского городского поселения от 19.07.2011 № 318),</w:t>
      </w:r>
    </w:p>
    <w:p>
      <w:pPr>
        <w:pStyle w:val="Header"/>
        <w:ind w:firstLine="709"/>
        <w:jc w:val="both"/>
        <w:rPr/>
      </w:pPr>
      <w:r>
        <w:rPr/>
        <w:t xml:space="preserve">принимая во внимание, что преобразование поселков городского типа в сельские населенные пункты дает возможность получить определенные предусмотренные действующим законодательством для сельской местности преимущества и льготы, что качественно улучшит жизнь проживающего населения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учитывая, что принятие законопроекта потребует дополнительных финансовых средств из краевого бюджета в сумме 3643669 рублей в год и в связи с этим субъектом права законодательной инициативы законопроект направлен на заключение Губернатору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1.Одобрить проект закона Приморского края </w:t>
      </w:r>
      <w:r>
        <w:rPr>
          <w:color w:val="000000"/>
          <w:szCs w:val="28"/>
        </w:rPr>
        <w:t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>
          <w:szCs w:val="28"/>
        </w:rPr>
        <w:t>на внеочередном заседании Законодательного Собрания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Поручить Пинскому Виктору Витальевичу, председателю комитета по региональной политике и законности, выступить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0:00Z</dcterms:created>
  <dc:creator>lapshina_a_l</dc:creator>
  <dc:description/>
  <cp:keywords/>
  <dc:language>en-US</dc:language>
  <cp:lastModifiedBy>yachuk_m_v</cp:lastModifiedBy>
  <cp:lastPrinted>2011-10-11T16:19:00Z</cp:lastPrinted>
  <dcterms:modified xsi:type="dcterms:W3CDTF">2011-10-11T05:23:00Z</dcterms:modified>
  <cp:revision>6</cp:revision>
  <dc:subject/>
  <dc:title> </dc:title>
</cp:coreProperties>
</file>