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8060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едседателя Избирательной комиссии Приморского края Гладких Татьяну Валерьевну о проекте закона Приморского края</w:t>
        <w:br/>
        <w:t>"О внесении изменений в Закон Приморского края "О референдуме Приморского края", внесенном в Законодательное Собрание Приморского края в качестве законодательной инициативы Избирательной комиссией Приморского края (исходящий от 05.10.2011 № 01-18/1279), подготовленном в связи с изменениями, внесенными в Федеральный закон от 12 июня</w:t>
        <w:br/>
        <w:t xml:space="preserve">2002 года № 67-ФЗ "Об основных гарантиях избирательных прав и права на участие в референдуме граждан Российской Федерации" </w:t>
      </w:r>
      <w:r>
        <w:rPr>
          <w:szCs w:val="28"/>
        </w:rPr>
        <w:t>касающимися:</w:t>
      </w:r>
    </w:p>
    <w:p>
      <w:pPr>
        <w:pStyle w:val="Normal"/>
        <w:jc w:val="both"/>
        <w:rPr/>
      </w:pPr>
      <w:r>
        <w:rPr>
          <w:szCs w:val="28"/>
        </w:rPr>
        <w:tab/>
        <w:t>механизма реализации избирательных прав лиц с ограниченными возможностями вследствие инвалидности,</w:t>
      </w:r>
    </w:p>
    <w:p>
      <w:pPr>
        <w:pStyle w:val="Normal"/>
        <w:jc w:val="both"/>
        <w:rPr/>
      </w:pPr>
      <w:r>
        <w:rPr/>
        <w:tab/>
        <w:t>установления дополнительных гарантий при проведении голосования вне помещения для голосования,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новления единой </w:t>
      </w:r>
      <w:r>
        <w:rPr/>
        <w:t>формы подписных листов для сбора подписей в поддержку выдвижения инициативы проведения референдума Приморского края,</w:t>
      </w:r>
    </w:p>
    <w:p>
      <w:pPr>
        <w:pStyle w:val="Normal"/>
        <w:jc w:val="both"/>
        <w:rPr/>
      </w:pPr>
      <w:r>
        <w:rPr/>
        <w:tab/>
        <w:t>установления порядка заполнения и заверения подписных листов и основания признания подписей недостоверными и (или) недействительными,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терминологии, применяемой в отношении современных информационных технологий, отмечая, что предлагаемые изменения позволят повысить гарантии общественного контроля при проведении голосования вне помещения для голосования,</w:t>
      </w:r>
      <w:r>
        <w:rPr>
          <w:szCs w:val="28"/>
        </w:rPr>
        <w:t xml:space="preserve"> рассмотренном комитетом в первом чтении (решение комитета от 11.10.2011 № 1308),</w:t>
      </w:r>
      <w:r>
        <w:rPr/>
        <w:t xml:space="preserve"> подготовленном с учетом просьбы Избирательной комиссии Приморского края для рассмотрения </w:t>
      </w:r>
      <w:r>
        <w:rPr>
          <w:szCs w:val="28"/>
        </w:rPr>
        <w:t xml:space="preserve">во втором и </w:t>
      </w:r>
      <w:r>
        <w:rPr/>
        <w:t>в третьем чтениях, комит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</w:rPr>
        <w:tab/>
      </w: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 </w:t>
      </w:r>
      <w:r>
        <w:rPr/>
        <w:t>на вне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 референдуме Приморского края" </w:t>
      </w:r>
      <w:r>
        <w:rPr/>
        <w:t xml:space="preserve">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В.В.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28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1-10-12T05:59:00Z</dcterms:modified>
  <cp:revision>7</cp:revision>
  <dc:subject/>
  <dc:title> </dc:title>
</cp:coreProperties>
</file>