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екта закона Приморского края «О внесении изменений в Закон Приморского края «О референдуме Приморского края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(проект принят решением Избирательной комиссии Приморского края 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от</w:t>
      </w:r>
      <w:r>
        <w:rPr>
          <w:spacing w:val="-1"/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>30.09.2011 №</w:t>
      </w:r>
      <w:r>
        <w:rPr>
          <w:spacing w:val="-1"/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>92/1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«О внесении изменений в Закон Приморского края “О референдуме Приморского края”» не потребует дополнительных финансовых затрат из краевого бюджет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  Т.В. Глад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0:28:00Z</dcterms:created>
  <dc:creator>Admin</dc:creator>
  <dc:description/>
  <cp:keywords/>
  <dc:language>en-US</dc:language>
  <cp:lastModifiedBy>Кондрашева Вероника Владимировна</cp:lastModifiedBy>
  <cp:lastPrinted>2011-09-29T18:34:00Z</cp:lastPrinted>
  <dcterms:modified xsi:type="dcterms:W3CDTF">2011-09-30T04:27:00Z</dcterms:modified>
  <cp:revision>11</cp:revision>
  <dc:subject/>
  <dc:title>ФИНАНСОВО-ЭКОНОМИЧЕСКОЕ ОБОСНОВАНИЕ</dc:title>
</cp:coreProperties>
</file>