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34013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                        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второе, третье чтения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рассмотренный комитетом в первом чтении (решение комитета от 11.10.2011 № 1307), внесенный в Законодательное Собрание Приморского края председателем Приморского краевого суда в качестве законодательной инициативы </w:t>
      </w:r>
      <w:r>
        <w:rPr>
          <w:szCs w:val="28"/>
        </w:rPr>
        <w:t xml:space="preserve">с целью уточнения составов и границ судебных участков отдельных муниципальных районов и городских округов Приморского края, </w:t>
      </w:r>
      <w:r>
        <w:rPr/>
        <w:t xml:space="preserve">подготовленный с учетом </w:t>
      </w:r>
      <w:r>
        <w:rPr>
          <w:szCs w:val="28"/>
        </w:rPr>
        <w:t xml:space="preserve">просьбы председателя Приморского краевого суда для рассмотрения во втором и третьем чтениях, </w:t>
      </w:r>
      <w:r>
        <w:rPr/>
        <w:t>учитывая отсутствие поправок к законопроекту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Рассмотре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внеочередном заседании Законодательного Собрания во втором и третьем чтениях.</w:t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>
          <w:szCs w:val="28"/>
        </w:rPr>
        <w:t>принять во втором и третьем чтениях.</w:t>
      </w:r>
    </w:p>
    <w:p>
      <w:pPr>
        <w:pStyle w:val="Normal"/>
        <w:jc w:val="both"/>
        <w:rPr/>
      </w:pPr>
      <w:r>
        <w:rPr/>
        <w:tab/>
        <w:t>3.Поручить Николаевой Виктории Викторовне, депутату Законодательного Собрания Приморского края, выступить на заседании Законодательного Собрания по указанному вопросу.</w:t>
      </w:r>
    </w:p>
    <w:p>
      <w:pPr>
        <w:pStyle w:val="Normal"/>
        <w:jc w:val="both"/>
        <w:rPr/>
      </w:pPr>
      <w:r>
        <w:rPr/>
        <w:tab/>
        <w:t>4.Определить время на рассмотрение данного вопроса –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4:00Z</dcterms:created>
  <dc:creator>lapshina_a_l</dc:creator>
  <dc:description/>
  <cp:keywords/>
  <dc:language>en-US</dc:language>
  <cp:lastModifiedBy>lapshina_a_l</cp:lastModifiedBy>
  <cp:lastPrinted>2011-10-11T15:50:00Z</cp:lastPrinted>
  <dcterms:modified xsi:type="dcterms:W3CDTF">2011-10-11T06:31:00Z</dcterms:modified>
  <cp:revision>9</cp:revision>
  <dc:subject/>
  <dc:title> </dc:title>
</cp:coreProperties>
</file>