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798727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                         "О внесении изменений в приложение к Закону Приморского края "О судебных участках и должностях мировых судей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(первое чтение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, внесенный в Законодательное Собрание Приморского края председателем Приморского краевого суда Хижинским Александром Алексеевичем в качестве законодательной инициативы (исходящий № 1-9/699 от 22.09.2011), подготовленный</w:t>
      </w:r>
      <w:r>
        <w:rPr>
          <w:szCs w:val="28"/>
        </w:rPr>
        <w:t xml:space="preserve"> с целью уточнения составов и границ судебных участков №№ 1-3 и 99 Ленинского района, №№ 8-13 Первомайского района, № 15 </w:t>
        <w:br/>
        <w:t xml:space="preserve">и № 17 Первореченского района, №№ 26, 28 и 100 Фрунзенского района города Владивостока, судебных участков №№ 32-34, 36 и 102 города Артема, судебных участков №№ 40-41 города Дальнегорска, судебных участков №№ 42-43 и 70 города Дальнереченска, судебных участков №№ 46-47, 51-53, и 103 города Находка, судебных участков №№ 54-56 города Партизанска, судебного участка № 59 города Спасск-Дальний, судебных участков № 72 и № 105 Кировского района, судебных участков № 83 и № 106 Партизанского района, и судебных участков № 86 и № 108 Спасского района, подготовленный в связи с введением в эксплуатацию новых домов, микрорайонов, а также на основании обращений председателей соответствующих судов о пересмотре границ и составов судебных участков в связи с выявленной неравномерной нагрузкой между судебными участками, заслушав пояснения председателя Приморского краевого суда о необходимости внесения предложенных изменений и рассмотрении законопроекта в трех чтениях, а также выразившем согласие с внесением необходимых юридико-технических правок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Одобрить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в части </w:t>
      </w:r>
      <w:r>
        <w:rPr>
          <w:szCs w:val="28"/>
        </w:rPr>
        <w:t>корректировки составов и границ судебных участков №№ 1, 2, 3 и 99 Ленинского района, №№ 8-13 Первомайского района, № 15 и № 17 Первореченского района, №№ 26, 28</w:t>
        <w:br/>
        <w:t>и 100 Фрунзенского района города Владивостока, судебных участков</w:t>
        <w:br/>
        <w:t>№№ 32-34, 36 и 102 города Артема, судебных участков №№ 40-41 города Дальнегорска, судебных участков №№ 42-43 и 70 города Дальнереченска, судебных участков №№ 46-47, 51-53, и 103 города Находка, судебных участков №№ 54-56 города Партизанска, судебного участка № 59 города Спасск-Дальний, судебных участков № 72 и № 105 Кировского района, судебных участков № 83 и № 106 Партизанского района, и судебных участков № 86 и № 108 Спас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внеочередном заседании Законодательного Собрания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принять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Поручить Николаевой Виктории Викторовне, депутату 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Определить время на рассмотрение вопроса – 5 минут, из них для доклада – 2 минуты, для содоклада -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1:42:00Z</dcterms:created>
  <dc:creator>lapshina_a_l</dc:creator>
  <dc:description/>
  <cp:keywords/>
  <dc:language>en-US</dc:language>
  <cp:lastModifiedBy>lapshina_a_l</cp:lastModifiedBy>
  <cp:lastPrinted>2011-10-11T16:01:00Z</cp:lastPrinted>
  <dcterms:modified xsi:type="dcterms:W3CDTF">2011-10-11T05:18:00Z</dcterms:modified>
  <cp:revision>17</cp:revision>
  <dc:subject/>
  <dc:title> </dc:title>
</cp:coreProperties>
</file>