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Цыбульскую Ольгу Николаевну на должность мирового судьи судебного участка № 94 Черниговского района  Приморского края на трех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значить Мезько Елену Витальевну на должность мирового судьи судебного участка № 59 города Спасска-Дальнего Приморского края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значить Калистратову Елену Руслановну на должность мирового судьи судебного участка № 68 города Фокино Приморского края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43"/>
      </w:tblGrid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Лузгин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Сергея Ивановича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</w:t>
            </w:r>
            <w:r>
              <w:rPr>
                <w:szCs w:val="28"/>
              </w:rPr>
              <w:t>мировым судьей судебного участка № 43 города Дальнереченс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Ворон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Марину Пет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51 города Находки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Назначить на должности мировых судей в Приморском крае на пятилетний срок полномочий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43"/>
      </w:tblGrid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Мань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Наталью Анатолье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</w:t>
            </w:r>
            <w:r>
              <w:rPr>
                <w:szCs w:val="28"/>
              </w:rPr>
              <w:t>мировым судьей судебного участка № 24  Советского района города Владивосток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Крамар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Юлию Пет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-мировым судьей судебного участка № 95 Черниговского район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6.Назначить Сальникова Станислава Александровича на должность мирового судьи судебного участка № 108 Спасск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Назначить Ярмоленко Татьяну Евгеньевну на должность мирового судьи судебного участка № 6 </w:t>
      </w:r>
      <w:r>
        <w:rPr>
          <w:szCs w:val="28"/>
        </w:rPr>
        <w:t>Ленинского района города Владивостока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Настоящее постановление, за исключением пунктов 2-7, вступает в силу со дня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9.Пункт 2 настоящего постановления вступает в силу с 29 ноября </w:t>
        <w:br/>
        <w:t>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Пункт 3 настоящего постановления вступает в силу с 15 дека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1.Пункт 4 настоящего постановления вступает в силу с 28 января </w:t>
        <w:br/>
        <w:t>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Пункт 5 настоящего постановления вступает в силу с 25 февра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3.Пункт 6 настоящего постановления вступает в силу с 25 марта </w:t>
        <w:br/>
        <w:t>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4.Пункт 7 настоящего постановления вступает в силу с 22 апреля </w:t>
        <w:br/>
        <w:t>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>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57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1-10-11T05:05:00Z</dcterms:modified>
  <cp:revision>6</cp:revision>
  <dc:subject/>
  <dc:title> </dc:title>
</cp:coreProperties>
</file>