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45557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председателя Приморского краевого суда </w:t>
        <w:br/>
        <w:t>Хижинского А.А. о назначении на должности мировых судей в Приморском крае на трехлетний срок полномочий кандидатуры Цыбульской Ольги Николаевны – на судебный участок № 94 Чернигов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на пятилетний срок полномочий кандидатур:</w:t>
      </w:r>
    </w:p>
    <w:p>
      <w:pPr>
        <w:pStyle w:val="Normal"/>
        <w:ind w:firstLine="720"/>
        <w:jc w:val="both"/>
        <w:rPr/>
      </w:pPr>
      <w:r>
        <w:rPr/>
        <w:t>Ярмоленко Татьяны Евгеньевны – на судебный участок № 6 Ленинского района города Владивостока (21.04.2012 заканчивается трехлетний срок полномочий);</w:t>
      </w:r>
    </w:p>
    <w:p>
      <w:pPr>
        <w:pStyle w:val="Normal"/>
        <w:ind w:firstLine="720"/>
        <w:jc w:val="both"/>
        <w:rPr/>
      </w:pPr>
      <w:r>
        <w:rPr/>
        <w:t>Манько Натальи Анатольевны – на судебный участок № 24 Советского района города Владивостока (24.02.2012 заканчивается трехлетний срок полномочий);</w:t>
      </w:r>
    </w:p>
    <w:p>
      <w:pPr>
        <w:pStyle w:val="Normal"/>
        <w:ind w:firstLine="720"/>
        <w:jc w:val="both"/>
        <w:rPr/>
      </w:pPr>
      <w:r>
        <w:rPr/>
        <w:t>Лузгина Сергея Ивановича – на судебный участок № 43 города Дальнереченска Приморского края (27.01.2012 заканчивается пятилетний срок полномочий);</w:t>
      </w:r>
    </w:p>
    <w:p>
      <w:pPr>
        <w:pStyle w:val="Normal"/>
        <w:ind w:firstLine="720"/>
        <w:jc w:val="both"/>
        <w:rPr/>
      </w:pPr>
      <w:r>
        <w:rPr/>
        <w:t>Ворониной Марины Петровны – на судебный участок № 51 города Находки Приморского края (27.01.2012 заканчивается трехлетний срок полномочий);</w:t>
      </w:r>
    </w:p>
    <w:p>
      <w:pPr>
        <w:pStyle w:val="Normal"/>
        <w:ind w:firstLine="720"/>
        <w:jc w:val="both"/>
        <w:rPr/>
      </w:pPr>
      <w:r>
        <w:rPr/>
        <w:t>Мезько Елены Витальевны – на судебный участок № 59 города Спасска-Дальнего Приморского края (28.11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Калистратовой Елены Руслановны – на судебный участок № 68 города Фокино Приморского края (14.12.2011 заканчивается трехлетний срок полномочий);</w:t>
      </w:r>
    </w:p>
    <w:p>
      <w:pPr>
        <w:pStyle w:val="Normal"/>
        <w:jc w:val="both"/>
        <w:rPr/>
      </w:pPr>
      <w:r>
        <w:rPr/>
        <w:tab/>
        <w:t>Крамаренко Юлии Петровны – на судебный участок № 95 Черниговского района Приморского края (24.02.2012 заканчивается трехлетний срок полномочий);</w:t>
      </w:r>
    </w:p>
    <w:p>
      <w:pPr>
        <w:pStyle w:val="Normal"/>
        <w:jc w:val="both"/>
        <w:rPr/>
      </w:pPr>
      <w:r>
        <w:rPr/>
        <w:tab/>
        <w:t>Сальникова Станислава Александровича – на судебный участок № 108 Спасского района Приморского края (24.03.2012 заканчивается трехлетний срок полномочий), кандидатуры которых вновь представлены для назначения на должности мировых судей (представление председателя Приморского краевого суда № КК-346 от 14.09.2011), рассмотрев и обсудив заключение квалификационной коллегии судей Приморского края от 25.08.2011 № 10/1</w:t>
        <w:br/>
        <w:t>с рекомендациями к назначению кандидатур О.Н.Цыбульской, Т.Е.Ярмоленко, Н.А.Манько, С.И.Лузгина, М.П.Ворониной, Е.В.Мезько, Е.Р.Калистратовой, Ю.П.Крамаренко, С.А.Сальникова, учитывая положительные отзывы депутатов Законодательного Собрания Приморского края: А.М.Бехтера – на кандидатуры О.Н.Цыбульской, Е.В.Мезько, Ю.П.Крамаренко, С.А.Сальникова, Г.М.Медведевой – на кандидатуру Т.Е.Ярмоленко, О.В.Рыбалко – на кандидатуру Н.А.Манько, В.В.Милуша – на кандидатуру С.И.Лузгина, Р.А.Маноконова – на кандидатуру М.П.Ворониной, Г.И.Лазарева – на кандидатуру Е.Р.Калистратовой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Normal"/>
        <w:ind w:firstLine="720"/>
        <w:jc w:val="both"/>
        <w:rPr/>
      </w:pPr>
      <w:r>
        <w:rPr/>
        <w:t xml:space="preserve">Цыбульской О.Н.  на должность мирового судьи судебного участка </w:t>
        <w:br/>
        <w:t>№ 94 Чернигов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Ярмоленко Т.Е. на должность мирового судьи судебного участка № 6 Ленинского района города Владивостока; </w:t>
      </w:r>
    </w:p>
    <w:p>
      <w:pPr>
        <w:pStyle w:val="Normal"/>
        <w:ind w:firstLine="720"/>
        <w:jc w:val="both"/>
        <w:rPr/>
      </w:pPr>
      <w:r>
        <w:rPr/>
        <w:t>Манько Н.А. на должность мирового судьи судебного участка № 24 Советского района города Владивостока;</w:t>
      </w:r>
    </w:p>
    <w:p>
      <w:pPr>
        <w:pStyle w:val="Normal"/>
        <w:ind w:firstLine="720"/>
        <w:jc w:val="both"/>
        <w:rPr/>
      </w:pPr>
      <w:r>
        <w:rPr/>
        <w:t>Лузгина С.И. на должность мирового судьи судебного участка № 43 города Дальнереченска Приморского края;</w:t>
      </w:r>
    </w:p>
    <w:p>
      <w:pPr>
        <w:pStyle w:val="Normal"/>
        <w:ind w:firstLine="720"/>
        <w:jc w:val="both"/>
        <w:rPr/>
      </w:pPr>
      <w:r>
        <w:rPr/>
        <w:t>Ворониной М.П. на должность мирового судьи судебного участка № 51 города Находки Приморского края;</w:t>
      </w:r>
    </w:p>
    <w:p>
      <w:pPr>
        <w:pStyle w:val="Normal"/>
        <w:ind w:firstLine="720"/>
        <w:jc w:val="both"/>
        <w:rPr/>
      </w:pPr>
      <w:r>
        <w:rPr/>
        <w:t>Мезько Е.В.на должность мирового судьи судебного участка № 59 города Спасска-Дальнего Приморского края;</w:t>
      </w:r>
    </w:p>
    <w:p>
      <w:pPr>
        <w:pStyle w:val="Normal"/>
        <w:jc w:val="both"/>
        <w:rPr/>
      </w:pPr>
      <w:r>
        <w:rPr/>
        <w:tab/>
        <w:t xml:space="preserve">Калистратовой Е.Р. на должность мирового судьи судебного участка </w:t>
        <w:br/>
        <w:t>№ 68 города Фокино Приморского края;</w:t>
      </w:r>
    </w:p>
    <w:p>
      <w:pPr>
        <w:pStyle w:val="Normal"/>
        <w:jc w:val="both"/>
        <w:rPr/>
      </w:pPr>
      <w:r>
        <w:rPr/>
        <w:tab/>
        <w:t xml:space="preserve">Крамаренко Ю.П. на должность мирового судьи судебного участка </w:t>
        <w:br/>
        <w:t>№ 95 Черниговского района Приморского края;</w:t>
      </w:r>
    </w:p>
    <w:p>
      <w:pPr>
        <w:pStyle w:val="Normal"/>
        <w:jc w:val="both"/>
        <w:rPr/>
      </w:pPr>
      <w:r>
        <w:rPr/>
        <w:tab/>
        <w:t>Сальникова С.А. на должность мирового судьи судебного участка</w:t>
        <w:br/>
        <w:t>№ 108 Спасского района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Рассмотреть указанный проект постановления на</w:t>
      </w:r>
      <w:r>
        <w:rPr/>
        <w:t xml:space="preserve"> внеочередном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4.</w:t>
      </w:r>
      <w:r>
        <w:rPr/>
        <w:t>Рекомендовать Законодательному Собранию назначить</w:t>
        <w:br/>
        <w:t>Цыбульскую Ольгу Николаевну на должность мирового судьи судебного участка № 94 Черниговского района Приморского края на трехлетний срок полномо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Рекомендовать Законодательному Собранию назначить на пяти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Ярмол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Татьяну Евгеньевну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6 Ленинского района города Владивосток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Мань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Наталью Анатольевну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24 Советского района города Владивосток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 xml:space="preserve">Лузгин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Сергея Ивановича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43 города Дальнереченс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Ворон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Марину Петровну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51 города Находки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 xml:space="preserve">Мезьк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Елену Витальев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59 города Спасска-Дальнего Приморского кра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Калистрат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Елену Руслановну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68 города Фокино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Крамар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Юлию Петровну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95 Чернигов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Сальник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Станислава Александровича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08 Спасского района Примор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Определить время для рассмотрения данного вопроса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04:00Z</dcterms:created>
  <dc:creator>lapshina_a_l</dc:creator>
  <dc:description/>
  <cp:keywords/>
  <dc:language>en-US</dc:language>
  <cp:lastModifiedBy>yachuk_m_v</cp:lastModifiedBy>
  <cp:lastPrinted>2011-10-11T14:09:00Z</cp:lastPrinted>
  <dcterms:modified xsi:type="dcterms:W3CDTF">2011-10-11T03:15:00Z</dcterms:modified>
  <cp:revision>15</cp:revision>
  <dc:subject/>
  <dc:title> </dc:title>
</cp:coreProperties>
</file>