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07.11.2011 №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/>
        <w:t>"</w:t>
      </w:r>
      <w:r>
        <w:rPr>
          <w:szCs w:val="28"/>
        </w:rPr>
        <w:t>О социальной поддержке граждан в сфере ипотечного жилищного кредитования в Приморском крае"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09"/>
        <w:gridCol w:w="1560"/>
        <w:gridCol w:w="3543"/>
        <w:gridCol w:w="993"/>
        <w:gridCol w:w="1701"/>
        <w:gridCol w:w="41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  <w:b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опр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-тернатив-ные</w:t>
            </w:r>
          </w:p>
          <w:p>
            <w:pPr>
              <w:pStyle w:val="Normal"/>
              <w:jc w:val="center"/>
              <w:rPr/>
            </w:pPr>
            <w:r>
              <w:rPr/>
              <w:t>поправ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09"/>
        <w:gridCol w:w="1560"/>
        <w:gridCol w:w="3543"/>
        <w:gridCol w:w="993"/>
        <w:gridCol w:w="1701"/>
        <w:gridCol w:w="4116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 законопроект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1)часть 4 статьи 7 признать утратившей силу;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Изложить в ново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Cs w:val="28"/>
              </w:rPr>
              <w:t>"1)статью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"СТАТЬЯ 7. ДОКУМЕНТЫ, НЕОБХОДИМЫЕ ДЛЯ НАЗНАЧЕНИЯ СОЦИАЛЬНОЙ ВЫ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.Социальная выплата назначается уполномоченным органом исполнительной власти Приморского края, осуществляющим государственное управление в сфере социальной защиты населения на территории Приморского края (далее – уполномоченный орган исполнительной власти), на основании следующих документ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1)заявления на получение социальной выпл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2)сведения о зарегистрированных по месту жительства заемщика лицах (выписки из домовой книги или поквартирной карточки), выданной должностными лицами, ответственными за регистр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3)оригинала и копии паспорта гражданина Российской Федерации (всех страниц) каждого заемщика, а также членов семьи в возрасте старше 14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 xml:space="preserve">4)оригинала и копии свидетельства о рождении ребенка (для детей до </w:t>
              <w:br/>
              <w:t>14 ле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5)оригинала и копии свидетельства о заключении брака, свидетельства о расторжении брака (в отношении всех предыдущих брак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6)заверенных кредитором (заимодавцем) копий кредитного договора (договора займа), информационного расчета ежемесячных платежей к кредитному договору (договору займа), платежного документа, подтверждающего выдачу кредита (займ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7)оригинала и копии правоустанавливающих документов на жилое помещение (квартиру, жилой дом с земельным участком), приобретаемое на средства ипотечного жилищного кредита: договора купли-продажи, договора участия в долевом строительстве жилого до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8)оригинала и копии технического паспорта на вновь возведенный индивидуальный жилой дом или на квартиру во вновь возведенном многоквартирном жилом доме, выданного органом технической инвентар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9)в случае возмещения заемщику части его расходов по уплате процентов за пользование ипотечным жилищным кредитом (займом) за счет средств федерального, местного бюджетов или внебюджетных источников документов, подтверждающих размер возм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0)платежных документов, подтверждающих факт уплаты процентов по ипотечному жилищному кредиту (представляются по факту опла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11)в случае, если заемщик и члены его семьи имеют принадлежащие на  праве собственности иные жилые помещения, права на которые не зарегистрированы в Едином государственном реестре прав на недвижимое имущество и сделок с ним, правоустанавливающих документов на такие жилые пом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12)документов, подтверждающих наличие или отсутствие в собственности заемщика и членов его семьи иных жилых помещений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13)сведений о правах заемщика и членов его семьи на имеющиеся в их собственности иные жилые помещения, зарегистрированных Едином государственном реестре прав на недвижимое имущество и сделок с н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14)выписки из Единого государственного реестра прав на недвижимое имущество и сделок с ним об иных жилых помещениях, находящихся в собственности заемщика и членов его сем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2.В случае смены фамилии, имени, отчества заемщика и членов его семьи, для назначения социальной выплаты документы, перечисленные в пунктах 11-14, предоставляются (запрашиваются) в отношении всех предыдущих фамилий, имен и отчеств заемщика и членов его сем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3.Документы, предусмотренные в пунктах 1-11 части 1 настоящей статьи, предоставляются в уполномоченный орган исполнительной власти гражд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4.Документы, предусмотренные в пунктах 12-14 части 1 настоящей статьи, запрашиваются уполномоченным органом исполнительной власти самостоятельно, в том числе посредством системы межведомственного взаимодействия. Граждане вправе предоставить указанные документы в уполномоченный орган исполнительной власти по собственной инициати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5.Заемщики, являющиеся получателями одного ипотечного жилищного кредита, вправе представить совместное заявление на получение социальной выплаты с приложением документов, предусмотренных </w:t>
            </w:r>
            <w:hyperlink r:id="rId2">
              <w:r>
                <w:rPr>
                  <w:rStyle w:val="InternetLink"/>
                  <w:szCs w:val="28"/>
                </w:rPr>
                <w:t>пунктами 2</w:t>
              </w:r>
            </w:hyperlink>
            <w:r>
              <w:rPr>
                <w:b/>
                <w:szCs w:val="28"/>
              </w:rPr>
              <w:t>–</w:t>
            </w:r>
            <w:hyperlink r:id="rId3">
              <w:r>
                <w:rPr>
                  <w:rStyle w:val="InternetLink"/>
                  <w:szCs w:val="28"/>
                </w:rPr>
                <w:t>11</w:t>
                <w:br/>
                <w:t>части 1</w:t>
              </w:r>
            </w:hyperlink>
            <w:r>
              <w:rPr>
                <w:szCs w:val="28"/>
              </w:rPr>
              <w:t xml:space="preserve"> настоящей статьи, по каждому заемщику.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szCs w:val="28"/>
              </w:rPr>
              <w:t>6.Заемщики несут ответственность за полноту и достоверность представляемых документов."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статью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"СТАТЬЯ 7. ДОКУМЕНТЫ, НЕОБХОДИМЫЕ ДЛЯ НАЗНАЧЕНИЯ СОЦИАЛЬНОЙ ВЫ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.Социальная выплата назначается уполномоченным органом исполнительной власти Приморского края, осуществляющим государственное управление в сфере социальной защиты населения на территории Приморского края (далее – уполномоченный орган исполнительной власти), на основании следующих документ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1)заявления на получение социальной выпл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2)справки о зарегистрированных по месту жительства заемщика лицах (выписки из домовой книги или поквартирной карточки), выданной должностными лицами, ответственными за регистр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3)оригинала и копии паспорта гражданина Российской Федерации (всех страниц) каждого заемщика, а также членов семьи в возрасте старше 14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4)оригинала и копии свидетельства о рождении ребенка (для детей до 14 ле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5)оригинала и копии свидетельства о заключении брака, свидетельства о расторжении брака (в отношении всех предыдущих брак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6)заверенных кредитором (заимодавцем) копий кредитного договора (договора займа), информационного расчета ежемесячных платежей к кредитному договору (договору займа), платежного документа, подтверждающего выдачу кредита (займ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7)оригинала и копии правоустанавливающих документов на жилое помещение (квартиру, жилой дом с земельным участком), приобретаемое на средства ипотечного жилищного кредита: договора купли-продажи, договора участия в долевом строительстве жилого до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8)оригинала и копии технического паспорта на вновь возведенный индивидуальный жилой дом или на квартиру во вновь возведенном многоквартирном жилом доме, выданного органом технической инвентар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9)в случае возмещения заемщику части его расходов по уплате процентов за пользование ипотечным жилищным кредитом (займом) за счет средств федерального, местного бюджетов или внебюджетных источников документов, подтверждающих размер возм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0)платежных документов, подтверждающих факт уплаты процентов по ипотечному жилищному кредиту (представляются по факту опла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11)в случае, если заемщик и члены его семьи имеют принадлежащие на праве собственности иные жилые помещения, права на которые не зарегистрированы в Едином государственном реестре прав на недвижимое имущество и сделок с ним, правоустанавливающих документов на такие жилые пом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12)документов, подтверждающих наличие или отсутствие в собственности заемщика и членов его семьи иных жилых помещений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13)сведений о правах заемщика и членов его семьи на имеющиеся в их собственности иные жилые помещения, зарегистрированных Едином государственном реестре прав на недвижимое имущество и сделок с н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14)выписки из Единого государственного реестра прав на недвижимое имущество и сделок с ним об иных жилых помещениях, находящихся в собственности заемщика и членов его сем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2.В случае смены фамилии, имени, отчества заемщика и членов его семьи, для назначения социальной выплаты документы, перечисленные в пунктах 11-14, предоставляются (запрашиваются) в отношении всех предыдущих фамилий, имен и отчеств заемщика и членов его сем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3.Документы, предусмотренные в пунктах 1-11 части 1 настоящей статьи, предоставляются в уполномоченный орган исполнительной власти гражд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4.Документы, предусмотренные в пунктах 12-14 части 1 настоящей статьи, запрашиваются уполномоченным органом исполнительной власти самостоятельно, в том числе посредством системы межведомственного взаимодействия. Граждане вправе предоставить указанные документы в уполномоченный орган исполнительной власти по собственной инициати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5.Заемщики, являющиеся получателями одного ипотечного жилищного кредита, вправе представить совместное заявление на получение социальной выплаты с приложением документов, предусмотренных </w:t>
            </w:r>
            <w:hyperlink r:id="rId4">
              <w:r>
                <w:rPr>
                  <w:rStyle w:val="InternetLink"/>
                  <w:szCs w:val="28"/>
                </w:rPr>
                <w:t>пунктами 2</w:t>
              </w:r>
            </w:hyperlink>
            <w:r>
              <w:rPr>
                <w:b/>
                <w:szCs w:val="28"/>
              </w:rPr>
              <w:t>–</w:t>
            </w:r>
            <w:hyperlink r:id="rId5">
              <w:r>
                <w:rPr>
                  <w:rStyle w:val="InternetLink"/>
                  <w:szCs w:val="28"/>
                </w:rPr>
                <w:t>11 части 1</w:t>
              </w:r>
            </w:hyperlink>
            <w:r>
              <w:rPr>
                <w:szCs w:val="28"/>
              </w:rPr>
              <w:t xml:space="preserve"> настоящей статьи, по каждому заемщи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6.Заемщики несут ответственность за полноту и достоверность представляемых документов."</w:t>
            </w:r>
          </w:p>
          <w:p>
            <w:pPr>
              <w:pStyle w:val="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1 законопроект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Cs w:val="28"/>
              </w:rPr>
              <w:t>"2)часть 3 статьи 8 изложить в следующей редакции: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Cs w:val="28"/>
              </w:rPr>
              <w:t>"3.Основа-нием для отказа в предоставлении социальной выплаты является несоблюдение заемщиками условий, предусмотренных статьей 5 настоящего Закона, или предоставление в неполном объеме документов, указанных в части 1 статьи 7 настоящего Закона."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после слов "указанных в" дополнить словами "пунктах 1-1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Cs w:val="28"/>
              </w:rPr>
              <w:t>2)часть 3 статьи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"3.Основанием для отказа в предоставлении социальной выплаты является несоблюдение заемщиками условий, предусмотренных статьей 5 настоящего Закона, или предоставление в неполном объеме документов, указанных в </w:t>
            </w:r>
            <w:r>
              <w:rPr/>
              <w:t>пунктах 1-11</w:t>
            </w:r>
            <w:r>
              <w:rPr>
                <w:szCs w:val="28"/>
              </w:rPr>
              <w:t xml:space="preserve"> части 1 статьи 7 настоящего Закона."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4575;fld=134;dst=100035" TargetMode="External"/><Relationship Id="rId3" Type="http://schemas.openxmlformats.org/officeDocument/2006/relationships/hyperlink" Target="consultantplus://offline/main?base=RLAW020;n=44575;fld=134;dst=100045" TargetMode="External"/><Relationship Id="rId4" Type="http://schemas.openxmlformats.org/officeDocument/2006/relationships/hyperlink" Target="consultantplus://offline/main?base=RLAW020;n=44575;fld=134;dst=100035" TargetMode="External"/><Relationship Id="rId5" Type="http://schemas.openxmlformats.org/officeDocument/2006/relationships/hyperlink" Target="consultantplus://offline/main?base=RLAW020;n=44575;fld=134;dst=1000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6:00Z</dcterms:created>
  <dc:creator>user</dc:creator>
  <dc:description/>
  <cp:keywords/>
  <dc:language>en-US</dc:language>
  <cp:lastModifiedBy>shmeleva_v_a</cp:lastModifiedBy>
  <cp:lastPrinted>2011-11-03T15:33:00Z</cp:lastPrinted>
  <dcterms:modified xsi:type="dcterms:W3CDTF">2011-11-03T05:37:00Z</dcterms:modified>
  <cp:revision>10</cp:revision>
  <dc:subject/>
  <dc:title>Приложение 1</dc:title>
</cp:coreProperties>
</file>