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кономическ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СОЦИАЛЬНОЙ ПОДДЕРЖКЕ ГРАЖДАН В СФЕР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ПОТЕЧНОГО ЖИЛИЩНОГО КРЕДИТ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6 мая 2011 года </w:t>
      </w:r>
      <w:r>
        <w:rPr>
          <w:bCs/>
          <w:caps/>
          <w:color w:val="000000"/>
          <w:kern w:val="2"/>
          <w:szCs w:val="28"/>
        </w:rPr>
        <w:t xml:space="preserve">№ 772-КЗ </w:t>
        <w:br/>
      </w:r>
      <w:r>
        <w:rPr>
          <w:szCs w:val="28"/>
        </w:rPr>
        <w:t>"О социальной поддержке граждан в сфере ипотечного жилищного кредитования в Приморском крае" (Ведомости Законодательного Собрания Приморского края, 2011, № 187, стр. 2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7. ДОКУМЕНТЫ, НЕОБХОДИМЫЕ ДЛЯ НА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СОЦИАЛЬНОЙ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Социальная выплата назначается уполномоченным органом исполнительной власти Приморского края, осуществляющим государственное управление в сфере социальной защиты населения на территории Приморского края (далее - уполномоченный орган исполнительной власти), на основании следующих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заявления на получение социальной выпла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сведений о зарегистрированных по месту жительства заемщика лицах (выписки из домовой книги или поквартирной карточк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оригинала и копии паспорта гражданина Российской Федерации (всех страниц) каждого заемщика, а также членов семьи в возрасте старше </w:t>
        <w:br/>
        <w:t>14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оригинала и копии свидетельства о рождении ребенка (для детей до </w:t>
        <w:br/>
        <w:t>14 ле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оригинала и копии свидетельства о заключении брака, свидетельства о расторжении брака (в отношении всех предыдущих бра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заверенных кредитором (заимодавцем) копий кредитного договора (договора займа), информационного расчета ежемесячных платежей к кредитному договору (договору займа), платежного документа, подтверждающего выдачу кредита (займ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оригинала и копии правоустанавливающих документов на жилое помещение (квартиру, жилой дом с земельным участком), приобретаемое на средства ипотечного жилищного кредита: договора купли-продажи, договора участия в долевом строительстве жилого до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оригинала и копии технического паспорта на вновь возведенный индивидуальный жилой дом или на квартиру во вновь возведенном многоквартирном жилом доме, выданного органом технической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в случае возмещения заемщику части его расходов по уплате процентов за пользование ипотечным жилищным кредитом (займом) за счет средств федерального, местного бюджетов или внебюджетных источников документов, подтверждающих размер во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)платежных документов, подтверждающих факт уплаты процентов по ипотечному жилищному кредиту (представляются по факту опла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1)в случае, если заемщик и члены его семьи имеют принадлежащие на  праве собственности иные жилые помещения, права на которые не зарегистрированы в Едином государственном реестре прав на недвижимое имущество и сделок с ним, правоустанавливающих документов на такие жилые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2)документов, подтверждающих наличие или отсутствие в собственности заемщика и членов его семьи иных жилых помещений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3)сведений о правах заемщика и членов его семьи на имеющиеся в их собственности иные жилые помещения, зарегистрированных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4)выписки из Единого государственного реестра прав на недвижимое имущество и сделок с ним об иных жилых помещениях, находящихся в собственности заемщика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В случае смены фамилии, имени, отчества заемщика и членов его семьи, для назначения социальной выплаты документы, перечисленные в пунктах 11-14, предоставляются (запрашиваются) в отношении всех предыдущих фамилий, имен и отчеств заемщика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Документы, предусмотренные в пунктах 1-11 части 1 настоящей статьи, предоставляются в уполномоченный орган исполнительной власт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Документы, предусмотренные в пунктах 12-14 части 1 настоящей статьи, запрашиваются уполномоченным органом исполнительной власти самостоятельно, в том числе посредством системы межведомственного взаимодействия. Граждане вправе предоставить указанные документы в уполномоченный орган исполнительной власти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5.Заемщики, являющиеся получателями одного ипотечного жилищного кредита, вправе представить совместное заявление на получение социальной выплаты с приложением документов, предусмотренных </w:t>
      </w:r>
      <w:hyperlink r:id="rId2">
        <w:r>
          <w:rPr>
            <w:rStyle w:val="InternetLink"/>
            <w:szCs w:val="28"/>
          </w:rPr>
          <w:t>пунктами 2</w:t>
        </w:r>
      </w:hyperlink>
      <w:r>
        <w:rPr>
          <w:b/>
          <w:szCs w:val="28"/>
        </w:rPr>
        <w:t>–</w:t>
      </w:r>
      <w:hyperlink r:id="rId3">
        <w:r>
          <w:rPr>
            <w:rStyle w:val="InternetLink"/>
            <w:szCs w:val="28"/>
          </w:rPr>
          <w:t>11</w:t>
          <w:br/>
          <w:t>части 1</w:t>
        </w:r>
      </w:hyperlink>
      <w:r>
        <w:rPr>
          <w:szCs w:val="28"/>
        </w:rPr>
        <w:t xml:space="preserve"> настоящей статьи, по каждому заемщи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Заемщики несут ответственность за полноту и достоверность представляемых документов.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часть 3 статьи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3.Основанием для отказа в предоставлении социальной выплаты является несоблюдение заемщиками условий, предусмотренных статьей 5 настоящего Закона, или предоставление в неполном объеме документов, указанных в пунктах 1-11 части 1 статьи 7 настоящего Закона."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4575;fld=134;dst=100035" TargetMode="External"/><Relationship Id="rId3" Type="http://schemas.openxmlformats.org/officeDocument/2006/relationships/hyperlink" Target="consultantplus://offline/main?base=RLAW020;n=44575;fld=134;dst=1000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8:00Z</dcterms:created>
  <dc:creator>shmeleva_v_a</dc:creator>
  <dc:description/>
  <cp:keywords/>
  <dc:language>en-US</dc:language>
  <cp:lastModifiedBy>shmeleva_v_a</cp:lastModifiedBy>
  <cp:lastPrinted>2011-11-03T15:26:00Z</cp:lastPrinted>
  <dcterms:modified xsi:type="dcterms:W3CDTF">2011-11-03T05:27:00Z</dcterms:modified>
  <cp:revision>7</cp:revision>
  <dc:subject/>
  <dc:title> </dc:title>
</cp:coreProperties>
</file>