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74970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 xml:space="preserve">921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социальной поддержке граждан в сфере ипотечного жилищного кредитования в Приморском крае" 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/>
        <w:t xml:space="preserve">О внесении изменений в Закон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, а также поступившие поправки к нему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ступившими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 xml:space="preserve"> во втором чтении дополнительным вопросом на очередном заседании Законодательного Собрания в ноябре 2011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Передне Александру Александ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Заместитель председателя комитета </w:t>
        <w:tab/>
        <w:t>Л.Б. Премингер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1:00Z</dcterms:created>
  <dc:creator>Калашникова И.</dc:creator>
  <dc:description/>
  <cp:keywords/>
  <dc:language>en-US</dc:language>
  <cp:lastModifiedBy>shmeleva_v_a</cp:lastModifiedBy>
  <cp:lastPrinted>2011-11-08T11:36:00Z</cp:lastPrinted>
  <dcterms:modified xsi:type="dcterms:W3CDTF">2011-11-14T04:42:00Z</dcterms:modified>
  <cp:revision>7</cp:revision>
  <dc:subject/>
  <dc:title> </dc:title>
</cp:coreProperties>
</file>