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41918339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560"/>
        <w:gridCol w:w="2693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15.11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2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53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ах федеральных законов </w:t>
            </w:r>
          </w:p>
          <w:p>
            <w:pPr>
              <w:pStyle w:val="Normal"/>
              <w:jc w:val="both"/>
              <w:rPr/>
            </w:pPr>
            <w:r>
              <w:rPr/>
              <w:t>и законодательных инициативах</w:t>
            </w:r>
          </w:p>
        </w:tc>
        <w:tc>
          <w:tcPr>
            <w:tcW w:w="425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и обсудив проекты федеральных законов и законодательные инициативы, комитет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Принять к сведению информацию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 проекте федерального закона № 564236-5 "О внесении изменений в отдельные законодательные акты Российской Федерации в связи с совершенствованием деятельности по перевозке пассажиров и багажа легковым такси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 проекте федерального закона № 609378-5 "О внесении изменений в Федеральный закон "О внесении изменений в отдельные законодательные акты Российской Федерации" в части совершенствования государственного регулирования деятельности по перевозке пассажиров и багажа легковым такси в Российской Федерации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 проекте федерального закона № 600494-5 "О внесении изменений и дополнений в Федеральный закон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 (в части расширения способов обеспечения обязательств по договору участия в долевом строительстве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 проекте федерального закона № 598619-5 "О внесении изменений в Градостроительный кодекс Российской Федерации и отдельные законодательные акты Российской Федерации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 проекте федерального закона № 456651-5 "О внесении изменений в Градостроительный кодекс Российской Федерации и отдельные законодательные акты Российской Федерации в части создания условий для развития строительства жилья экономического класса";</w:t>
      </w:r>
    </w:p>
    <w:p>
      <w:pPr>
        <w:pStyle w:val="Normal"/>
        <w:ind w:firstLine="709"/>
        <w:jc w:val="both"/>
        <w:rPr/>
      </w:pPr>
      <w:r>
        <w:rPr>
          <w:szCs w:val="28"/>
        </w:rPr>
        <w:t>о проекте федерального закона № 609287-5 "О внесении изменений в Федеральный закон "О финансовой аренде (лизинге)" (по вопросам государственного регулирования лизинга воздушных судов и лизинга авиационной техники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 проекте федерального закона № 243819-5 "О внесении изменений в отдельные законодательные акты Российской Федерации в целях регулирования безопасности в области использования атомной энергии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 проекте федерального закона № 593132-5 "О внесении изменений в Федеральный закон "О несостоятельности (банкротстве)" и Федеральный закон "О кредитной кооперации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 проекте федерального закона № 609343-5 "О внесении изменений в статью 24 Федерального закона "О розничных рынках и о внесении изменений в Трудовой кодекс Российской Федерации" (о предоставлении права субъектам Российской Федерации определять сроки перевода розничных рынков в капитальные строения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 проекте федерального закона № 588199-5 "О внесении изменений в статьи 15 и 23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Федерального закона "О некоммерческих организациях" 9в части установления дополнительных требований к учредителям некоммерческих организаций, осуществляющих определенные виды деятельности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 проекте федерального закона "О внесении изменения в статью 26 Федерального закона "О государственной регистрации прав на недвижимое имущество и сделок с ним" (в части приведения норм Федерального закона "О государственной регистрации прав на недвижимое имущество и сделок с ним" к единым специальным правилам оборотоспособности участков недр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 проекте федерального закона № 562710-5 "О внесении изменений в Кодекс Российской Федерации об административных правонарушениях в части установления ответственности за нарушение порядка подключения к сетям коммунальной инфраструктуры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 проекте федерального закона № 579729-56 "О внесении изменений в статью 10 Закона Российской Федерации "О защите прав потребителей" (об увеличении перечня представляемой потребителю обязательной информации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 проекте федерального закона № 582295-5 "О внесении изменения в статью 57 Жилищного кодекса Российской Федерации" (по вопросу внеочередного предоставления жилых помещений по договорам социального найма гражданам, состоящим на учете в качестве нуждающихся в жилых помещениях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</w:t>
      </w:r>
    </w:p>
    <w:p>
      <w:pPr>
        <w:pStyle w:val="Normal"/>
        <w:jc w:val="both"/>
        <w:rPr/>
      </w:pPr>
      <w:r>
        <w:rPr/>
        <w:t>председателя комитета</w:t>
        <w:tab/>
        <w:tab/>
        <w:tab/>
        <w:tab/>
        <w:tab/>
        <w:tab/>
        <w:tab/>
        <w:t xml:space="preserve">        Л.Б. Премингер</w:t>
      </w:r>
    </w:p>
    <w:sectPr>
      <w:type w:val="nextPage"/>
      <w:pgSz w:w="11906" w:h="16838"/>
      <w:pgMar w:left="1588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2:52:00Z</dcterms:created>
  <dc:creator>zavalishina_v_a</dc:creator>
  <dc:description/>
  <cp:keywords/>
  <dc:language>en-US</dc:language>
  <cp:lastModifiedBy>zavalishina_v_a</cp:lastModifiedBy>
  <cp:lastPrinted>2011-11-15T12:56:00Z</cp:lastPrinted>
  <dcterms:modified xsi:type="dcterms:W3CDTF">2011-11-15T02:57:00Z</dcterms:modified>
  <cp:revision>4</cp:revision>
  <dc:subject/>
  <dc:title> </dc:title>
</cp:coreProperties>
</file>