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583538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Кавалеровским муниципальным районом и поселениями, образованными в границах Кавалеровского муници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Кавалеровским муниципальным районом и поселениями, образованными в границах Кавалеровского муниципального района" и учитывая  обстоятельства о необходимости принятия проекта закона сразу в трех чтениях на основании письма председателя Думы Кавалеровского муниципального район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Кавалеровским муниципальным районом и поселениями, образованными в границах Кавалеровского муниципального района" на очередном заседании Законодательного Собрания во втором и третьем чтениях дополнительным вопросом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Сахно П.В., депутату</w:t>
      </w:r>
      <w:r>
        <w:rPr>
          <w:kern w:val="0"/>
        </w:rPr>
        <w:t xml:space="preserve">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57200</wp:posOffset>
                </wp:positionH>
                <wp:positionV relativeFrom="paragraph">
                  <wp:posOffset>48260</wp:posOffset>
                </wp:positionV>
                <wp:extent cx="4916805" cy="197548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6880" cy="1975320"/>
                          <a:chOff x="0" y="0"/>
                          <a:chExt cx="4916880" cy="197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2468880" y="0"/>
                            <a:ext cx="2448000" cy="19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21280"/>
                            <a:ext cx="23382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.8pt;width:387.15pt;height:155.55pt" coordorigin="-720,76" coordsize="7743,31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8;top:76;width:3854;height:3110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720;top:897;width:3681;height:277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</v:group>
            </w:pict>
          </mc:Fallback>
        </mc:AlternateContent>
      </w: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Заместитель 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я комитета                                                                   Л.Б. Премингер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13:00Z</dcterms:created>
  <dc:creator>nik</dc:creator>
  <dc:description/>
  <cp:keywords/>
  <dc:language>en-US</dc:language>
  <cp:lastModifiedBy>zavalishina_v_a</cp:lastModifiedBy>
  <cp:lastPrinted>2011-11-15T16:12:00Z</cp:lastPrinted>
  <dcterms:modified xsi:type="dcterms:W3CDTF">2011-11-15T06:13:00Z</dcterms:modified>
  <cp:revision>2</cp:revision>
  <dc:subject/>
  <dc:title> </dc:title>
</cp:coreProperties>
</file>