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 от 24 декабря 2007 года № 178-КЗ «О разграничении имущества, находящегося в муниципальной собственности между Кавалеровским муниципальным районом и поселениями, образованными в границах Кавалер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от 24 декабря 2007 года № 178-КЗ «О разграничении имущества, находящегося в муниципальной собственности между Кавалеровским муниципальным районом и поселениями, образованными в границах Кавалеров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</w:r>
      <w:r>
        <w:rPr>
          <w:sz w:val="28"/>
          <w:szCs w:val="28"/>
        </w:rPr>
        <w:drawing>
          <wp:inline distT="0" distB="0" distL="0" distR="0">
            <wp:extent cx="1856740" cy="235585"/>
            <wp:effectExtent l="0" t="0" r="0" b="0"/>
            <wp:docPr id="1" name="Подпись Чистя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Чистя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А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24 декабря 2007 года № 178-КЗ «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24 декабря 2007 года «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 не потребует дополнительных затрат на его реализацию из краевого бюдже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</w:r>
      <w:r>
        <w:rPr>
          <w:sz w:val="28"/>
          <w:szCs w:val="28"/>
        </w:rPr>
        <w:drawing>
          <wp:inline distT="0" distB="0" distL="0" distR="0">
            <wp:extent cx="1856740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А.В.Чистя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от 24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граничении имущества, находящегося в муниципальной собственности между Кавалеровским муниципальным райо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селениями, образованными в границах Кавале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проекта закона Приморского края «О внесении изменений в Закон Приморского края от 24 декабря 2011 года «О разграничении имущества, находящегося в муниципальной собственности между Кавалеровским муниципальным районом и поселениями, образованными в границах Кавалеровского муниципального района» 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от 24 декабря 2011 года «О разграничении имущества, находящегося в муниципальной собственности между Кавалеровским муниципальным районом и поселениями, образованными в границах Кавалер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еречни представленного имущества прошли согла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</w:r>
      <w:r>
        <w:rPr>
          <w:sz w:val="28"/>
          <w:szCs w:val="28"/>
        </w:rPr>
        <w:drawing>
          <wp:inline distT="0" distB="0" distL="0" distR="0">
            <wp:extent cx="1856740" cy="23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А.В.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7:00Z</dcterms:created>
  <dc:creator>ДУМА</dc:creator>
  <dc:description/>
  <cp:keywords/>
  <dc:language>en-US</dc:language>
  <cp:lastModifiedBy>ДУМА</cp:lastModifiedBy>
  <cp:lastPrinted>2011-10-27T08:47:00Z</cp:lastPrinted>
  <dcterms:modified xsi:type="dcterms:W3CDTF">2011-10-26T21:47:00Z</dcterms:modified>
  <cp:revision>3</cp:revision>
  <dc:subject/>
  <dc:title>П Е Р Е Ч Е Н Ь</dc:title>
</cp:coreProperties>
</file>