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о экономической политике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и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КАВАЛЕРОВСКИМ МУНИЦИПАЛЬНЫМ РАЙ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ЕЛЕНИЯМИ, ОБРАЗОВАННЫМИ В ГРАНИЦАХ КАВАЛЕР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 xml:space="preserve">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 xml:space="preserve">№ 178-К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едомости Законодательного Собрания Приморского края, 2007, </w:t>
        <w:br/>
        <w:t>№ 58, стр. 2)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 приложения 2 дополнить пунктами 27, 28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519"/>
        <w:gridCol w:w="615"/>
        <w:gridCol w:w="996"/>
        <w:gridCol w:w="567"/>
        <w:gridCol w:w="1275"/>
        <w:gridCol w:w="1418"/>
      </w:tblGrid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8"Г" Ф-1 АВВГ-1-3х35, 1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Горнор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нски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Уссурий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ая, 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Горноре-ченск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троитель-ная, 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ложения 4 дополнить пунктами 152-239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21"/>
        <w:gridCol w:w="1418"/>
      </w:tblGrid>
      <w:tr>
        <w:trPr>
          <w:tblHeader w:val="true"/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23"К" Ф-2,(10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ВБ-1-3х70+1х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рав. стор.) Ф-1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ВБ-1-3х95+1х50 (лев. стор.), 3х11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ева, 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Cs w:val="24"/>
              </w:rPr>
              <w:t>от ТП-25"К",  206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ева, 3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6"К" Ф-14 ААБ-1-3х12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4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6"К" Ф-4(8), АПВБ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5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7"К" Ф-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ВБ-1-3х50+1х16, 15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5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7"К" Ф-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ВБ-1-3х50+1х16, 65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5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3"К" Ф-3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СБ-1-3х150+1х25, 28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6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blHeader w:val="true"/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3"К" Ф-5 ААБ-1-3х70, 10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3"К" Ф-1 ААБ-1-3х95, 12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 ТП Ф-2 ААВ-1-3х70, 10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7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ева, 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8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9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9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6"К" Ф-5(6), ААБ-1-3х70+1х25, 2х11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3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6"К", Ф-10, АПВБ-1-3х50+1х25, АСБ-1-3х70+1х25, 2х6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3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6"К", Ф-17, 2(ААБл-1-3х95)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5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3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3"К"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8,(15), ААБл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78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ева, 15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7"К" Ф-1,(5)  АБПВ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4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-1(16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ВГ-1-3х150+1х70, 2х265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РТП Ф-19 2(ААБЛ-1-3х70), 2х77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2(17) 2(ААБЛ-1-3х70)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80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34"К" Ф-7(12), АВВГ-1-3х50+1х16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ААБ-1-3х7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11 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узнечна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-2(10), ААБл-1-3х95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20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-6(14), АВВГ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-3х95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7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4"К"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8(16), АПВБ-1-3х5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3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4"К", Ф-5(15), АШВ-1-3х95+1х50, 2х92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7"К" Ф-10  АПВБ-1-3х95+1х25, 2х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6"К" Ф-2,(5)  ААБ-1-3х120, 2х20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6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3"К" Ф-8,(15), ААБл-1-3х120, 2х2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1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3"К" Ф-2,(10) АВВГ-1-3х70+1х25, 2х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2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3"К" </w:t>
            </w:r>
          </w:p>
          <w:p>
            <w:pPr>
              <w:pStyle w:val="Normal"/>
              <w:ind w:left="-107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4,(12), ААБ-1-3х70, </w:t>
            </w:r>
          </w:p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szCs w:val="24"/>
              </w:rPr>
              <w:t>2х122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ная, 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6"К" Ф-20,(21)  ААБ-1-3х95+1х35, 2х4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7"К" Ф-14  ААБ-1-3х50, 6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1"К"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-3(7), ААБ-1-3х120, 2х22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3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6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8,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1"К", 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Cs w:val="24"/>
              </w:rPr>
              <w:t>Ф-4, ААБ-1-3х120, 22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3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1"К", Ф-8, АВВГ-1-3х50+1х16, 2х9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узнеч-ная, 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ind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-5,19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Cs w:val="24"/>
              </w:rPr>
              <w:t>ААБЛ-1-3х70+1х35, 2х98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РТП Ф-9,14 ААБ-1-3х70, 2х64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Cs w:val="24"/>
              </w:rPr>
              <w:t>Тип ввода кабельный от РТП Ф-7,11 АВВГ-1-3х120+1х70, 2х46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РТП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-8,13 АКРБ-1-3х50+1х25, 2х106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5"К" Ф-2(12), ААБл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55"К" Ф-8, ААБл-1-3х95, 9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1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5"К", Ф4(16), АШВ-1-3х7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1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Чехова, 4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, Ф-15, ААБл-1-3х70, 2х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, Ф-13, ААБГ-1-3х150+1х25, 30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 Ф-6 ААБЛ-1-3х50, 2х150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евель-ского, 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3"К", Ф-3 ААВБ-1-3х70, 7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3"К", Ф-4(12), ААБ-1-3х5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4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1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3"К" Ф-17 2(ААБ-1-3х70), 2х93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Невель-ского, 27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2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4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13"К" Ф-8,13 АПБ-1-3х50+1х25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6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3"К" Ф-18,21,(22)  ААБ-1-3х95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14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евель-ского, 5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26"К" Ф-1 2(АПВБ-1-3х35), 2х150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ерво-майская, 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46"К" Ф-7, 2(ААБ-1-3х35), 2х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ерво-майская, 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33"К" Ф-3,(9)  ААБ-1-3х70, 2х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ерво-майская, 4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16"К" Ф-15,(17) ААБ-1-3х120, 2х170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Перво-майская, 5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0"К", Ф-6(7),(8), АПВБ-1-3х50+1х16, 2х12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0"К", Ф-11(12), ЦСБ-1-3х180, 2х1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9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Подгор-ная, 9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 ул. Подгор-ная, 9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46"К" Ф-5,(6) ААБл-1-3х70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24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рудовая, 2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ип ввода кабельный от ТП-53"К" (Ф-6, ААБ-1-3х95),(ф-14,АВВГ-1-3х70+1х16), 2х84 м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ип ввода кабельный от ТП-53"К" Ф-5,(13), АВВГ-1-3х50+1х16, 2х80 м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53"К" Ф-2,16 АВВГ-1-3х50+1х13, 2х84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53"К" Ф-3,(11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АБ-1-3х7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2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оль-ничная, 3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9"к" Ф.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ВБ-1-3х35+1х16, 2х2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9"к" Ф.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ВГ-1-3х50+1х25, 2х18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Горького, 6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19"к" Ф.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а наконеч-никах отходящей КЛ в ТП(КТПН) РУ-0,4 кВ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Горького, 6-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9"/>
        <w:gridCol w:w="1749"/>
        <w:gridCol w:w="287"/>
        <w:gridCol w:w="425"/>
        <w:gridCol w:w="992"/>
        <w:gridCol w:w="993"/>
        <w:gridCol w:w="1254"/>
        <w:gridCol w:w="1439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нтерната, 15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агарина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агарина, 1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Братьев Форостян, 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"К" Ф-12 АВВБЛ-1-3х50+1х35, 65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Братьев Форостян, 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"К" Ф-14 ААВБЛ-1-3х50+1х25, 12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Братьев Форостян, 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1"К" (на наконеч-никах отходящей КЛ в ТП(КТПН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 ул. Братьев Форостян, 16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4"К" Ф-2 2(ААБЛ-1-3х70)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х65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. Геофи-зический, 12-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ТП-66"К" Ф-1,16 ААРБ-1-3х50+1х25, 2х26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Восточ-ная, 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расно-знаменная, 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раздел "Имущество, предназначенное для электро-, тепло-, газо- и водоснабжения населения, водоотведения, снабжения населения  топливом, для освещения улиц населенных пунктов поселения" приложения 5 дополнить пунктами 47-58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417"/>
        <w:gridCol w:w="535"/>
        <w:gridCol w:w="458"/>
        <w:gridCol w:w="850"/>
        <w:gridCol w:w="851"/>
        <w:gridCol w:w="1701"/>
        <w:gridCol w:w="1559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-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7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дный, ул. Парти-занская, 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 3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 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-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-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Кавале-ров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Арсень-ева, 104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опоры, 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Рудный, ул. Парти-занская, 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5"Р" Ф-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ВБ-1-3х25+1х10, 8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417"/>
        <w:gridCol w:w="426"/>
        <w:gridCol w:w="345"/>
        <w:gridCol w:w="850"/>
        <w:gridCol w:w="851"/>
        <w:gridCol w:w="151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5"Р" Ф-9,12 ААБ-1-3х120, 2х8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 Рудный, ул. Парти-занская, 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ConsPlusTitle"/>
        <w:widowControl/>
        <w:ind w:right="423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раздел "Имущество, предназначенное для электро-, тепло- газо- и водоснабжения населения, водоотведения, снабжения населения  топливом, для освещения улиц населенных пунктов поселения"</w:t>
        <w:br/>
        <w:t>приложения 7 дополнить пунктами 50-77:</w:t>
      </w:r>
      <w:r>
        <w:rPr/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962"/>
        <w:gridCol w:w="601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9"Х" Ф-1 АПВБ-1-3х50+1х16, 5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руста-ль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л. Цент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льная, 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12"Х" Ф-1 АПВБ -1-3х70+1х25, 6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руста-ль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ул. Цент-ральная, 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г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руста-льный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-ральная, 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7"Х" Ф-1 АПВБ-1-3х50, 12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Фрунзе, 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962"/>
        <w:gridCol w:w="601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ип ввода кабельный от КТПН-7"Х" Ф-2 ААВГ-1-3х95+1х50, 71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Фрунзе, 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омсо-мольская, 89-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820"/>
        <w:gridCol w:w="743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Хруста-льный, ул. Комсо-мольс-кая, 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ТП-2"Х", Ф-13, ААБ-1-3х12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ТП-2"Х", Ф-5, ААБ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3х120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ввода кабель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Комсо-мольская, 105-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417"/>
        <w:gridCol w:w="456"/>
        <w:gridCol w:w="567"/>
        <w:gridCol w:w="820"/>
        <w:gridCol w:w="743"/>
        <w:gridCol w:w="1241"/>
        <w:gridCol w:w="15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омсо-мольская, 109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одгор-ная,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ввода кабельный от опоры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 Хруста-ль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Школь-ная, 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Кавале-ров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Арсень-ева, 10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Губернатор края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">
    <w:name w:val="h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6:00Z</dcterms:created>
  <dc:creator>Савонова Т.А.</dc:creator>
  <dc:description/>
  <cp:keywords/>
  <dc:language>en-US</dc:language>
  <cp:lastModifiedBy>zavalishina_v_a</cp:lastModifiedBy>
  <cp:lastPrinted>2011-11-11T15:39:00Z</cp:lastPrinted>
  <dcterms:modified xsi:type="dcterms:W3CDTF">2011-11-11T05:40:00Z</dcterms:modified>
  <cp:revision>45</cp:revision>
  <dc:subject/>
  <dc:title>РОССИЙСКАЯ ФЕДЕРАЦИЯ</dc:title>
</cp:coreProperties>
</file>