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82855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, внесенный Думой Кавалер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на очередном заседании Законодательного Собрания в первом чтении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Чистякову А.В., председателю Думы Кавалер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Сахно П.В., депутату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0</wp:posOffset>
                </wp:positionH>
                <wp:positionV relativeFrom="paragraph">
                  <wp:posOffset>12700</wp:posOffset>
                </wp:positionV>
                <wp:extent cx="4686300" cy="17468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46720"/>
                          <a:chOff x="0" y="0"/>
                          <a:chExt cx="4686480" cy="174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353320" y="0"/>
                            <a:ext cx="233316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0440"/>
                            <a:ext cx="2228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pt;width:369pt;height:137.55pt" coordorigin="-360,20" coordsize="7380,27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6;top:20;width:3673;height:275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0;top:745;width:3508;height:24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я комитета                                                                   Л.Б. Премингер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3:00Z</dcterms:created>
  <dc:creator>econom-a8</dc:creator>
  <dc:description/>
  <cp:keywords/>
  <dc:language>en-US</dc:language>
  <cp:lastModifiedBy>zavalishina_v_a</cp:lastModifiedBy>
  <cp:lastPrinted>2011-11-15T16:11:00Z</cp:lastPrinted>
  <dcterms:modified xsi:type="dcterms:W3CDTF">2011-11-15T06:13:00Z</dcterms:modified>
  <cp:revision>2</cp:revision>
  <dc:subject/>
  <dc:title> </dc:title>
</cp:coreProperties>
</file>