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501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морского края «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оответствии со статьей 83 Лесного кодекса Российской Федерации Приморскому краю переданы отдельные полномочия Российской Федерации в области лесных отношений, осуществляющиеся за счет средств федерального бюдже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 декабря 2010 года № 357-ФЗ «О федеральном бюджете на 2011 год и плановый период 2012 и 2013 годов» Приморскому краю предусмотрено финансирование расходов на 2011 год в сумме 319,4 млн. рублей и ежегодно по 283,3 млн. рублей на плановый период 2012 и 2013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жность организации работ по осуществлению лесопользования зависит от средних характеристик насаждений субъекта РФ. Для Приморского края характерна многопородность и разновозрастность насаждений, наличие в них пород, заготовка которых запрещена. Эти показатели определяют трудоемкость работ по организации лесопользоваения, начиная с таксации насаждений, подготовки лесохозяйственных регламентов, проектов освоения лесов, их  экспертизы, таксации лесосек и заканчивая проверкой и приемкой выполненных работ. Вместе с тем, эти показатели не учтены в методике распределения субвенц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пределении субвенций не учитывается трудоемкость выполнения мероприятий по охране, защите и воспроизводству лесов в горных условиях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ке расчета затрат на охрану лесов, в том числе на тушение лесных пожаров не учтено распределение территории лесного фонда Приморского края на районы наземного и авиационного применения сил и средств пожаротушения, а также зоны наземного и авиационного противопожарного мониторинга, что существенно снижает сумму средств федерального бюджета, выделяемых Приморскому краю при распределении субв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законопроект предоставляет право использовать дополнительные средства краевого бюджета на осуществление переданных полномочий и устанавливает порядок использование средств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омерное и полное финансирование организации и выполнения работ по осуществлению охраны, защиты и воспроизводства лесов позволит выполнить весь комплекс мероприятий, направленных на осуществление противопожарного обустройства лесов, создание систем, средств пожаротушения и тушение лесных пожаров, уменьшить среднюю площадь лесного пожара, обеспечить раннее его обнаружение, способствовать экономической и экологической безопасности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м хозя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         Д.А.Рыбник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hanging="36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1</dc:creator>
  <dc:description/>
  <cp:keywords/>
  <dc:language>en-US</dc:language>
  <cp:lastModifiedBy>Kadisheva_GV</cp:lastModifiedBy>
  <cp:lastPrinted>2011-09-14T17:06:00Z</cp:lastPrinted>
  <dcterms:modified xsi:type="dcterms:W3CDTF">2011-09-18T03:39:00Z</dcterms:modified>
  <cp:revision>11</cp:revision>
  <dc:subject/>
  <dc:title>Пояснительная записка</dc:title>
</cp:coreProperties>
</file>